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3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pieczęć adresowa firmy wykonawcy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WYKONYWAĆ ZAMÓWIENIE LUB BĘDĄ KIEROWAĆ WYKONANIEM ZAMÓWIEN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17"/>
        <w:gridCol w:w="2160"/>
        <w:gridCol w:w="2708"/>
        <w:gridCol w:w="1743"/>
        <w:gridCol w:w="172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, należy podać numer uprawnień budowlany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ykazu należy dołączyć kserokopię dokumentu potwierdzającego posiadane kwalifikac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i data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Podpisano ( imię, nazwisko i podpis)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ano (imię, nazwisko i podpis…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podpis osoby lub osób uprawnionych do reprezentowania wykonawcy w dokumentach rejestrowych lub we właściwym upoważnieniu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27:00Z</dcterms:created>
  <dc:creator>Jerzy</dc:creator>
  <dc:description/>
  <cp:keywords/>
  <dc:language>en-US</dc:language>
  <cp:lastModifiedBy>BIELAS</cp:lastModifiedBy>
  <dcterms:modified xsi:type="dcterms:W3CDTF">2008-08-02T14:27:00Z</dcterms:modified>
  <cp:revision>2</cp:revision>
  <dc:subject/>
  <dc:title>Wzór formularza oferty nr3 do Specyfikacji istotnych warunków zamówienia</dc:title>
</cp:coreProperties>
</file>