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15/5-BGP/R/2009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12.05. 2009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</w:t>
      </w:r>
      <w:r>
        <w:rPr>
          <w:b/>
        </w:rPr>
        <w:t>Remont dachu i elewacji budynku  Zespołu Szkół</w:t>
      </w:r>
    </w:p>
    <w:p>
      <w:pPr>
        <w:pStyle w:val="TextBody"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nr 2 w Kamieńcu Ząbkowickim przy ul. Kolejowej 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głoszenie o zamówieniu zostało przekazane Prezesowi Urzędu Zamówień Publicznych do opublikowania w dniu 13.05.2009r. i zostało zamieszczone w miejscu publicznie dostępnym w siedzibie zamawiającego na tablicy ogłoszeń ( parter –tablica przetargów) oraz na własnej stronie internetowej zamawiającego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Przedmiotem zamówienia jest : </w:t>
      </w:r>
      <w:r>
        <w:rPr>
          <w:b/>
        </w:rPr>
        <w:t>Remont dachu i elewacji budynku Zespołu Szkół nr 2 w Kamieńcu Ząbkowickim</w:t>
      </w:r>
    </w:p>
    <w:p>
      <w:pPr>
        <w:pStyle w:val="TextBody"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przy ul. Kolejowej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 xml:space="preserve">Szczegółowy opis przedmiotu zamówienia zawiera: 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projekt wykonawcz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pecyfikacja techniczna wykonania i odbioru robót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/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000000-7 Roboty  budowla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61000-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zamówienia objęty jest gwarancja na okres 36 miesięcy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 xml:space="preserve"> 15.07.2009- 15.11.200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4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lub drogowej oraz kierowników robót posiadających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2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w sprawie zamówienia publiczneg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za najkorzystniejszą, przed zawarciem umowy o realizacje zamówienia są zobowiązani przedłożyć Zamawiającemu umowę regulującą współpracę tych Wykonawców. W tym celu przed podpisaniem umowy o niniejsze zamówienie SA oni zobowiązani przedstawić Zamawiającemu stosowne porozumienie ( umowę ) zawierające w swojej treści co najmniej następujące postanowien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an Zabawa – Kierownik Referatu Budownictwa i Gospodarki Przestrzennej Urzędu Gminy w Kamieńcu Ząbkowickim ul. Ząbkowicka nr 26 – pokój nr 1 parter, tel. 074/ 8162 –026 fax. 074/8173-361, e-mail: </w:t>
      </w:r>
      <w:r>
        <w:rPr/>
        <w:t>zabawa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magane wadium wynosi  9.920 złotych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Remont dachu i elewacji  Zespołu Szkół nr 2 w Kamieńcu Ząbkowickim przy ul. Kolejowej ”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z oryginałem przez Wykonawcę kopie dokumentu potwierdzającego wpłatę wadiu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15.06.2009 roku do dnia 15.07.2009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9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złożona zamawiającemu w trwale zamkniętym, nienaruszonym opakowaniu z napisem „OFERTA Nr…… ,, Remont dachu i elewacji budynku Zespołu Szkół nr 2 w Kamieńcu Ząbkowickim przy ul. Kolejowej  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15.06.2009 roku o godzinie 9.30 Ofertę należy złożyć w siedzibie zamawiającego – sekretariat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15.06.2009r. o godzinie 10.00 w siedzibie zamawiającego – sala posiedzeń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1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1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1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1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1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1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 siedzibie Zamawiającego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12.05.2009 roku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4:00Z</dcterms:created>
  <dc:creator>Bielas</dc:creator>
  <dc:description/>
  <cp:keywords/>
  <dc:language>en-US</dc:language>
  <cp:lastModifiedBy>zabawa</cp:lastModifiedBy>
  <cp:lastPrinted>2009-05-12T10:32:00Z</cp:lastPrinted>
  <dcterms:modified xsi:type="dcterms:W3CDTF">2009-05-14T07:09:00Z</dcterms:modified>
  <cp:revision>13</cp:revision>
  <dc:subject/>
  <dc:title>SPECYFIKACJA ISTOTNYCH  WARUNKÓW  ZAMÓWIENIA</dc:title>
</cp:coreProperties>
</file>