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/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40"/>
        </w:rPr>
        <w:t>Część  opisowa  do  projektu  budżet   na  rok   2003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3"/>
        <w:ind w:left="561" w:hanging="0"/>
        <w:jc w:val="both"/>
        <w:rPr>
          <w:b w:val="false"/>
          <w:b w:val="false"/>
        </w:rPr>
      </w:pPr>
      <w:r>
        <w:rPr>
          <w:b w:val="false"/>
        </w:rPr>
        <w:t>Ogółem plan początkowy dochodów budżetu gminy na rok 2002 wynosił 10.802.048 zł.</w:t>
      </w:r>
    </w:p>
    <w:p>
      <w:pPr>
        <w:pStyle w:val="Heading3"/>
        <w:ind w:left="561" w:hanging="0"/>
        <w:jc w:val="both"/>
        <w:rPr>
          <w:b w:val="false"/>
          <w:b w:val="false"/>
        </w:rPr>
      </w:pPr>
      <w:r>
        <w:rPr>
          <w:b w:val="false"/>
        </w:rPr>
        <w:t>Wskutek wprowadzenia zmian zamknął się kwotą  11.825.404 zł , planowane</w:t>
        <w:tab/>
        <w:t xml:space="preserve"> natomiast dochody na rok 2003 przyjmuje się  w wysokości  11.571.836 zł .</w:t>
      </w:r>
    </w:p>
    <w:p>
      <w:pPr>
        <w:pStyle w:val="Heading3"/>
        <w:ind w:left="561" w:hanging="0"/>
        <w:jc w:val="both"/>
        <w:rPr>
          <w:b w:val="false"/>
          <w:b w:val="false"/>
        </w:rPr>
      </w:pPr>
      <w:r>
        <w:rPr>
          <w:b w:val="false"/>
        </w:rPr>
        <w:t>Stanowi to kolejno w stosunku do budżetu początkowego 107,1 % a w stosunku do planu po zmianach – 97,9  % .</w:t>
      </w:r>
    </w:p>
    <w:p>
      <w:pPr>
        <w:pStyle w:val="Heading3"/>
        <w:ind w:left="561" w:hanging="0"/>
        <w:jc w:val="both"/>
        <w:rPr>
          <w:b w:val="false"/>
          <w:b w:val="false"/>
        </w:rPr>
      </w:pPr>
      <w:r>
        <w:rPr>
          <w:b w:val="false"/>
        </w:rPr>
        <w:t>Planowane wydatki budżetu na rok 2003 przyjmuje się w wielkości 11.191.747 zł tj.96,6 % planu wydatków w roku 2002 wynoszącego 11.589.760 zł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  <w:sz w:val="28"/>
        </w:rPr>
      </w:pPr>
      <w:r>
        <w:rPr>
          <w:bCs w:val="false"/>
          <w:sz w:val="28"/>
        </w:rPr>
        <w:t>Jak wynika z powyższego zestawienia przedstawiany budżet jest zbliżony swą wielkością do budżetu z roku ubiegłego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Przy konstruowaniu obecnego budżetu posiłkowano się wytycznymi Ministra Finansów (zmiana kwot subwencji oraz wpływów z udziału w podatku dochodowym) oraz wyliczenia dochodów z podatków lokalnych w oparciu </w:t>
        <w:tab/>
        <w:t xml:space="preserve">o stawki uchwalone przez Radę Gminy i obowiązujące do naliczeń w 2003 roku.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  <w:sz w:val="28"/>
        </w:rPr>
      </w:pPr>
      <w:r>
        <w:rPr>
          <w:bCs w:val="false"/>
          <w:sz w:val="28"/>
        </w:rPr>
        <w:t>Bazę również stanowiły sprawozdania z wykonanie budżetu gminy za 2002 rok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Ogółem budżet po uwzględnieniu korekt w stosunku do wielkości przedstawionych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  <w:sz w:val="28"/>
        </w:rPr>
      </w:pPr>
      <w:r>
        <w:rPr>
          <w:bCs w:val="false"/>
          <w:sz w:val="28"/>
        </w:rPr>
        <w:t>w projekcie jest mniejszy zarówno po stronie dochodów jak i wydatków o kwotę 102.715 złotych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Jego realizacja przebiegać będzie się następując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I      </w:t>
      </w:r>
      <w:r>
        <w:rPr>
          <w:b/>
          <w:bCs w:val="false"/>
          <w:sz w:val="28"/>
          <w:u w:val="single"/>
        </w:rPr>
        <w:t>Dochod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u w:val="single"/>
        </w:rPr>
        <w:t>600</w:t>
        <w:tab/>
        <w:t>Transport i łączność</w:t>
        <w:tab/>
        <w:t>50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- w dziale tym zaplanowano środki z Powiatowego Urzędu Prac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Ząbkowicach Śl. na pokrycie wydatków związanych z organizacją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ac publicznych na terenie gminy</w:t>
        <w:tab/>
        <w:t>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00</w:t>
        <w:tab/>
        <w:t>Gospodarka mieszkaniowa</w:t>
        <w:tab/>
        <w:t>501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>- powyższa kwota stanowi plan dochodów z majątku gminy i tak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) z tyt. wpływów z wieczystego użytkowania</w:t>
        <w:tab/>
        <w:t>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) z tyt. wpływów z najmu i dzierżawy</w:t>
        <w:tab/>
        <w:t>2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c) z tyt. sprzedaży mienia</w:t>
        <w:tab/>
        <w:t>45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gruntów rolnych</w:t>
        <w:tab/>
        <w:t xml:space="preserve"> 45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działek budowlanych</w:t>
        <w:tab/>
        <w:t xml:space="preserve"> 8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lokali mieszkalnych</w:t>
        <w:tab/>
        <w:t xml:space="preserve"> 52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ratalna</w:t>
        <w:tab/>
        <w:t xml:space="preserve"> 30.00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pawilonu w Doboszowicach</w:t>
        <w:tab/>
        <w:t xml:space="preserve"> 90.00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w Suszce</w:t>
        <w:tab/>
        <w:t xml:space="preserve"> 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 xml:space="preserve">sprzedaż budynków w K-cu ul. Skorolecka              </w:t>
        <w:tab/>
        <w:t xml:space="preserve"> 5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 xml:space="preserve">sprzedaż domku jedn. na Os. Chrobrego </w:t>
        <w:tab/>
        <w:t>10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>- z tyt. zwrotu kosztów wyceny</w:t>
        <w:tab/>
        <w:tab/>
        <w:t>1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ab/>
        <w:tab/>
        <w:t xml:space="preserve">- z tyt. odsetek od sprzedaży ratalnej </w:t>
        <w:tab/>
        <w:tab/>
        <w:t>18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85.41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na realizację zadań z zakresu administracji rządowej przyznan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gminie  z budżetu państwa dotację celową w kwocie</w:t>
        <w:tab/>
        <w:t>79.41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23</w:t>
        <w:tab/>
        <w:t>- zaplanowano tu wpływy z usług  świadczonych  przez tut. Urząd</w:t>
        <w:tab/>
        <w:t>6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u w:val="single"/>
        </w:rPr>
        <w:t xml:space="preserve">751               </w:t>
      </w:r>
      <w:r>
        <w:rPr>
          <w:b/>
          <w:bCs w:val="false"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 xml:space="preserve">                              </w:t>
      </w: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i ochrony prawa i sądownictwa</w:t>
        <w:tab/>
        <w:t>1.27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aktualizacji spisów wyborców</w:t>
        <w:tab/>
        <w:t>1.27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212</w:t>
        <w:tab/>
        <w:t>- jest to dotacja z budżetu państwa na pokrycie wydatków związ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z obroną narodową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zadań zakresu obrony cywilnej wyniesie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6</w:t>
        <w:tab/>
        <w:t>Dochody od osób prawnych, od osób fizycznych i od innych jednostek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  <w:tab/>
      </w:r>
      <w:r>
        <w:rPr>
          <w:b/>
          <w:bCs w:val="false"/>
          <w:u w:val="single"/>
        </w:rPr>
        <w:t>nie posiadających osobowości prawnej</w:t>
        <w:tab/>
        <w:t>4.337.54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-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ziałalność gospodarczą (karta podatkowa) planuje się pozyskać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ochody w wysokości</w:t>
        <w:tab/>
        <w:t>3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5</w:t>
        <w:tab/>
        <w:t>- z tytułu dochodów od osób prawnych zaplanowano kwotę</w:t>
        <w:tab/>
        <w:t>2.033.214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a) podatek od nieruchomości                          </w:t>
        <w:tab/>
        <w:t xml:space="preserve">    1.832.364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b) podatek rolny                                              </w:t>
        <w:tab/>
        <w:t xml:space="preserve">         172.31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c) podatek leśny                                              </w:t>
        <w:tab/>
        <w:t xml:space="preserve">           4.53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d) podatek od środków transportowych          </w:t>
        <w:tab/>
        <w:t xml:space="preserve">         2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e) podatek od czynności cywilnoprawnych   </w:t>
        <w:tab/>
        <w:t xml:space="preserve">           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6</w:t>
        <w:tab/>
        <w:t>- z tytułu dochodów od osób fizycznych</w:t>
        <w:tab/>
        <w:t>887.55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                            </w:t>
      </w:r>
      <w:r>
        <w:rPr/>
        <w:t>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a) podatek od nieruchomości</w:t>
        <w:tab/>
        <w:t>433.34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                    </w:t>
        <w:tab/>
        <w:t xml:space="preserve">                b) podatek rolny</w:t>
        <w:tab/>
        <w:t>323.342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c) podatek leśny</w:t>
        <w:tab/>
        <w:t>1.87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d) podatek od środków transportowych</w:t>
        <w:tab/>
        <w:t>48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e) podatek od spadków i darowizn</w:t>
        <w:tab/>
        <w:t>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f)  podatek od posiadania psów</w:t>
        <w:tab/>
        <w:t>1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g) podatek od czynności cywilnoprawnych</w:t>
        <w:tab/>
        <w:t>6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pływy z podatku rolnego wyliczono przyjmując jako przelicznik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cenę skupu żyta ogłoszona w Monitorze Polskim nr.51 poz.75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dnia 31 października 2002 roku wynoszącą 33,45 zł za 1q, c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 przeliczeniu daje  stawkę :  33,45 zł  x  2,5 q  =   83,60 zł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Łączne wpływy z podatku rolnego wyniosą   504.275 zł – są t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naliczenia brutto (bez ulg inwestycyjnych) 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Podatek od nieruchomości naliczono w oparciu o stawki przyjęt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przez Radę Gminy – w efekcie wpływy z tegoż podatku będą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mniejsze o kwotę 514.032 zł tj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z tyt. obniżenia stawek MF skutek wynosi 365.032 zł z tego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osoby fizyczne -    89.81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osoby  prawne  -  275.214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z tyt. udzielonych zwolnień skutek wynosi 149.000 zł</w:t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Wielkość dochodów z  pozostałych  podatków  określono w oparci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o ich wykonanie w roku ubiegłym (sprawozdania własne oraz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sprawozdania Urzędów Skarbowych).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>- wpływy z opłaty skarbowej planuje się w wysokości</w:t>
        <w:tab/>
        <w:t>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z tytułu wpływów za wydane zezwolenia na sprzedaż alkoholu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5" w:hanging="0"/>
        <w:rPr/>
      </w:pPr>
      <w:r>
        <w:rPr/>
        <w:t xml:space="preserve">  </w:t>
      </w:r>
      <w:r>
        <w:rPr/>
        <w:t>planuje się pozyskać kwotę</w:t>
        <w:tab/>
        <w:t>11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5" w:hanging="0"/>
        <w:rPr/>
      </w:pPr>
      <w:r>
        <w:rPr/>
        <w:t xml:space="preserve">- wpływy z opłaty eksploatacyjnej od podmiotów gospodarcz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owadzących swą działalność na terenie gminy</w:t>
        <w:tab/>
        <w:t>1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wpływy z opłaty administracyjnej</w:t>
        <w:tab/>
        <w:t>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wpływy z różnych opłat</w:t>
        <w:tab/>
        <w:t>3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21</w:t>
        <w:tab/>
        <w:t>- udziały w podatkach stanowiących dochód budżetu państwa</w:t>
        <w:tab/>
        <w:t>1.091.77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w tym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- od osób fizycznych   -  1.076.77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- od osób prawnych     -       15.000                     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Kwota udziału w podatku dochodowym od osób fizycznych został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prowadzona do budżetu w oparciu o dane Ministra Finansów,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natomiast   wpływy z  podatku dochodowego od osób prawn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szacowano na bazie wykonania w roku 2002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8</w:t>
        <w:tab/>
        <w:t>Różne rozliczenia</w:t>
        <w:tab/>
        <w:t>5.574.144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 dziale tym zostały ujęte kwoty subwencji należne gminie w oparciu o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ytyczne MF,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>- część oświatowa</w:t>
        <w:tab/>
        <w:t>4.686.935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2</w:t>
        <w:tab/>
        <w:t>- część podstawowa</w:t>
        <w:tab/>
        <w:t>517.81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5</w:t>
        <w:tab/>
        <w:t>- część rekompensująca</w:t>
        <w:tab/>
        <w:t>369.39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zyznana z budżetu państwa kwota subwencji ogólnej dla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ynosi 5.574.144 zł -  w stosunku do roku 2002 jest to więcej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 kwotę 236.380 zł i stanowi 104,4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 kolejn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część oświatow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plan w r.2002  4.356.774 zł   plan na r.2003    4.686.935 zł tj. 107,6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część podstawow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plan w r.2002     435.379 zł   plan na r.2003       517.813 zł tj. 118,9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część rekompensując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plan w r.2002     545.611 zł   plan na r.2003       369.396 zł tj.   67,7 %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01</w:t>
        <w:tab/>
        <w:t>Oświata i wychowanie</w:t>
        <w:tab/>
        <w:t>22.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0101</w:t>
        <w:tab/>
        <w:t xml:space="preserve">- środki otrzymane z Agencji Własności Skarbu Państw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na zakupy inwestycyjne tj. wyposażenie sali gimnastycznej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Szkole Podstawowej nr 2 w Kamieńcu Ząbkowickim</w:t>
        <w:tab/>
        <w:t>20.000</w:t>
      </w:r>
      <w:r>
        <w:rPr>
          <w:b/>
          <w:bCs w:val="false"/>
        </w:rPr>
        <w:tab/>
      </w:r>
      <w:r>
        <w:rPr/>
        <w:t>80113</w:t>
        <w:tab/>
        <w:t>- z tyt. wynajmu autobusów planuje się uzyskać dochody</w:t>
        <w:tab/>
        <w:t>2.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53</w:t>
        <w:tab/>
        <w:t>Opieka społeczna</w:t>
        <w:tab/>
        <w:t>848.965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wyższa kwota dotyczy głównie planu dotacji celowych przyzn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gminie na realizację zadań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313</w:t>
        <w:tab/>
        <w:t>- opłata składek na ubezpieczenie zdrowotne za osoby pobierając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świadczenia z opieki społecznej</w:t>
        <w:tab/>
        <w:t>2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314</w:t>
        <w:tab/>
        <w:t>- zasiłki i pomoc społeczna, składki na ubezpieczenia społeczne</w:t>
        <w:tab/>
        <w:t>621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315</w:t>
        <w:tab/>
        <w:t>- dodatki mieszkaniowe</w:t>
        <w:tab/>
        <w:t>23.965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316</w:t>
        <w:tab/>
        <w:t>- zasiłki rodzinne, pielęgnacyjne i wychowawcze</w:t>
        <w:tab/>
        <w:t>5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319</w:t>
        <w:tab/>
        <w:t>- funkcjonowanie GOPS</w:t>
        <w:tab/>
        <w:t>12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900</w:t>
        <w:tab/>
        <w:t>Gospodarka komunalna i ochrona środowiska</w:t>
        <w:tab/>
        <w:t>1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90015</w:t>
        <w:tab/>
        <w:t>- dotacja celowa z budżetu państwa przyznana gminie na pokrycie koszt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energii oświetlenia dróg wojewódzkich i powiatowych</w:t>
        <w:tab/>
        <w:t>1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472" w:leader="none"/>
        </w:tabs>
        <w:rPr/>
      </w:pPr>
      <w:r>
        <w:rPr/>
        <w:tab/>
        <w:tab/>
        <w:tab/>
      </w:r>
    </w:p>
    <w:p>
      <w:pPr>
        <w:pStyle w:val="Heading3"/>
        <w:rPr/>
      </w:pPr>
      <w:r>
        <w:rPr/>
        <w:t xml:space="preserve">                      </w:t>
      </w:r>
      <w:r>
        <w:rPr/>
        <w:tab/>
        <w:t>Razem dochody</w:t>
        <w:tab/>
        <w:t>11.571.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  <w:t xml:space="preserve">II   </w:t>
      </w:r>
      <w:r>
        <w:rPr>
          <w:b/>
          <w:sz w:val="28"/>
          <w:u w:val="single"/>
        </w:rPr>
        <w:t>Wydatk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22.475</w:t>
      </w:r>
    </w:p>
    <w:p>
      <w:pPr>
        <w:pStyle w:val="Normal"/>
        <w:tabs>
          <w:tab w:val="clear" w:pos="709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09</w:t>
        <w:tab/>
        <w:t>- składka na rzecz Gminnej Spółki wodnej za urząd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melioracyjne na gruntach należących do gminy wyniosą</w:t>
        <w:tab/>
        <w:t>11.17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 xml:space="preserve">  wpływów z podatku rolnego</w:t>
        <w:tab/>
        <w:t>11.000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>01095</w:t>
        <w:tab/>
        <w:t>- zakup kolczyków do oznakowania bydła i trzody chlewnej</w:t>
        <w:tab/>
        <w:t>300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432.81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- na wydatki związane z zatrudnieniem osób w ramach prac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ublicznych zaplanowano kwotę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041" w:leader="none"/>
          <w:tab w:val="right" w:pos="10285" w:leader="none"/>
        </w:tabs>
        <w:rPr/>
      </w:pPr>
      <w:r>
        <w:rPr/>
        <w:tab/>
        <w:tab/>
        <w:t xml:space="preserve">          - wynagrodzenia</w:t>
        <w:tab/>
        <w:t>3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041" w:leader="none"/>
          <w:tab w:val="right" w:pos="10285" w:leader="none"/>
        </w:tabs>
        <w:rPr/>
      </w:pPr>
      <w:r>
        <w:rPr/>
        <w:tab/>
        <w:tab/>
        <w:t xml:space="preserve">          - pochodne od wynagrodzeń</w:t>
        <w:tab/>
        <w:t>7.10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remonty cząstkowe dróg, wiat i usługi transportowe</w:t>
        <w:tab/>
        <w:t>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60017</w:t>
        <w:tab/>
        <w:t>- na realizację zadań inwestycyjnych dot. odbudowy dróg dojazd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o pól przeznaczono środki w wys.</w:t>
        <w:tab/>
        <w:t>362.81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Nakłady i lokalizacja poszczególnych dróg przedstawiona został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załączniku nr 9 do uchwały.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Realizacja  w)w zadań odbywa się przy znacznym współudziale środków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finansowych z Funduszu Ochrony Gruntów Rolnych Urzędu Dolnośląskieg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e Wrocławiu – spodziewana dotacja to kwota 258.430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217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 xml:space="preserve">  wyniesie</w:t>
        <w:tab/>
        <w:t>1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>- koszty obrotu nieruchomościami : ogłoszenia prasowe, akt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notarialne,  założenie ksiąg wieczystych</w:t>
        <w:tab/>
        <w:t>1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zamiana gruntów – dot. oczyszczalni ścieków</w:t>
        <w:tab/>
        <w:t>2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koszty eksploatacji mienia</w:t>
        <w:tab/>
        <w:t>5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rekompensata za nieruchomości stanowiące własność parafi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Ewangelicko – Augsburskiej w Kłodzku to kwota</w:t>
        <w:tab/>
        <w:t>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/>
          <w:u w:val="single"/>
        </w:rPr>
        <w:t>710</w:t>
        <w:tab/>
        <w:t>Działalność usługowa</w:t>
        <w:tab/>
        <w:t>142.9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1004</w:t>
        <w:tab/>
        <w:t>- na wykonanie planu zagospodarowania przestrzennego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przeznaczono środki w wysokości</w:t>
        <w:tab/>
        <w:t>76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(w tym: budowa kościoła w Mrokocinie – 1.5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aktualizacja map</w:t>
        <w:tab/>
        <w:t>5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opracowanie studium uwarunkowań</w:t>
        <w:tab/>
        <w:t>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14</w:t>
        <w:tab/>
        <w:t>- opracowania geodezyjne, wycena nieruchomości, szacunki biegł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tj. prace niezbędne przy zbyciu mienia wyniosą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35</w:t>
        <w:tab/>
        <w:t>- koszty eksploatacji cmentarzy</w:t>
        <w:tab/>
        <w:t>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0</w:t>
        <w:tab/>
        <w:t>Administracja publiczna</w:t>
        <w:tab/>
        <w:t>1.729.41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011</w:t>
        <w:tab/>
        <w:t>- wydatki na realizację zadań zleconych z zakresu administr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rządowej w ramach przyznanej z budżetu państwa dot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celowej zamkną się kwotą</w:t>
        <w:tab/>
        <w:t>79.41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w tym :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                                            6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        13.41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na koszty działalności Rady Gminy i komisji zaplanowano</w:t>
        <w:tab/>
        <w:t>8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</w:t>
        <w:tab/>
        <w:t>1.5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                                       1.01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pochodne od wynagrodzeń                        20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datki inwestycyjne                                  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(zakup drukarek i programów komputerowych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47</w:t>
        <w:tab/>
        <w:t>-  na pokrycie wydatków związanych z poborem podatk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przeznaczono kwotę 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za pobór inkasa podatków- 3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pochodne od wynagrodzeń                            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95</w:t>
        <w:tab/>
        <w:t>- na promocję gminy zaplanowano środki</w:t>
        <w:tab/>
        <w:t>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1</w:t>
        <w:tab/>
      </w:r>
      <w:r>
        <w:rPr>
          <w:b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309"/>
        <w:rPr/>
      </w:pPr>
      <w:r>
        <w:rPr>
          <w:b/>
        </w:rPr>
        <w:tab/>
      </w:r>
      <w:r>
        <w:rPr>
          <w:b/>
          <w:u w:val="single"/>
        </w:rPr>
        <w:t>i ochrony prawa oraz sądownictwa</w:t>
        <w:tab/>
        <w:t>1.27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w ramach przyznanej gminie dotacji celowej prowadzo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ędą prace związane z aktualizacją spisu wyborców</w:t>
        <w:tab/>
        <w:t>1.27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5212</w:t>
        <w:tab/>
        <w:t>- zaplanowano tu wydatki związane z obroną narodową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wielkości dotacji celowej przyznanej gminie na ten cel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84.1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03</w:t>
        <w:tab/>
        <w:t>- zakup paliwa dla tut. Komisariatu Policji ( w oparci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o zawarte porozumienie)</w:t>
        <w:tab/>
        <w:t>2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zakup paliwa dla Posterunku Straży Granicznej (porozum.)</w:t>
        <w:tab/>
        <w:t xml:space="preserve">1.200 </w:t>
        <w:tab/>
        <w:t>75412</w:t>
        <w:tab/>
        <w:t>- na działalność jednostek OSP zaplanowano kwotę</w:t>
        <w:tab/>
        <w:t>8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Są to środki przeznaczone na zakup paliwa, pokrycie koszt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napraw i eksploatacji samochodów i sprzętu specjalistycznego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remont remizy w Kamieńcu Ząbkowicki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14</w:t>
        <w:tab/>
        <w:t>- na realizację zadań z zakresu OC wydatkowana zostanie kwot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yznana gminie jaka dotacja celowa z budżetu państwa w wys.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702</w:t>
        <w:tab/>
        <w:t>- wykazano tu kwotę  odsetek od kredytów zaciągniętych przez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gminę przypadające do zapłaty w roku budżetowym</w:t>
        <w:tab/>
        <w:t>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51.81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818</w:t>
        <w:tab/>
        <w:t>- utworzono rezerwę stanowiącą 0,46 % ogółu wydatków</w:t>
        <w:tab/>
        <w:t>51.81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5.289.15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1</w:t>
        <w:tab/>
        <w:t>- funkcjonowanie szkół podstawowych wyniesie ogółem</w:t>
        <w:tab/>
        <w:t>2.919.96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 w tym :</w:t>
        <w:tab/>
        <w:tab/>
        <w:tab/>
        <w:t xml:space="preserve">             - wynagrodzenia                                   1.906.29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pochodne od wynagrodzeń                   416.18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a) Szkoła Podstawowa nr 1</w:t>
        <w:tab/>
        <w:t xml:space="preserve"> 1.593.54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                                   1.040.38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pochodne od wynagrodzeń                    229.81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b) Szkoła Podstawowa nr 2</w:t>
        <w:tab/>
        <w:t>748.84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ab/>
        <w:t xml:space="preserve">            - wynagrodzenia                                       484.51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pochodne od wynagrodzeń                    102.55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c) Szkoła Podstawowa w Doboszowicach</w:t>
        <w:tab/>
        <w:t>577.57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- wynagrodzenia                                         381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         83.82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1</w:t>
        <w:tab/>
        <w:t>- wydatki na finansowanie inwestycji : odbudowa Szkoły Podstawow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nr 2 w Kamieńcu Ząbkowickim – etap II sala sportowa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oraz zakup wyposażenia</w:t>
        <w:tab/>
        <w:t>3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4</w:t>
        <w:tab/>
        <w:t>- przedszkola przy szkołach podstawowych zamkną się kwotą</w:t>
        <w:tab/>
        <w:t>38.03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                                          24.25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pochodne od wynagrodzeń                          4.73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0</w:t>
        <w:tab/>
        <w:t>- na funkcjonowanie Gimnazjum przeznaczono</w:t>
        <w:tab/>
        <w:t>1.751.43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496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ab/>
        <w:t xml:space="preserve">          - wynagrodzenia                                       1.136.14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244.28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3</w:t>
        <w:tab/>
        <w:t>- dowóz uczniów do szkół (wynagrodzenia kierowców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najem przewoźników, koszty  eksploatacji własnych autobusów)</w:t>
        <w:tab/>
        <w:t>231.98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                                           8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pochodne od wynagrodzeń                         16.3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Cs w:val="false"/>
        </w:rPr>
        <w:tab/>
        <w:t>80146</w:t>
        <w:tab/>
        <w:t>- dokształcanie nauczycieli</w:t>
        <w:tab/>
        <w:t>7.73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851</w:t>
        <w:tab/>
        <w:t>Ochrona zdrowia</w:t>
        <w:tab/>
        <w:t xml:space="preserve"> 111.45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4</w:t>
        <w:tab/>
        <w:t>- na działalność komisji przeciwdziałaniu alkoholizmow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zeznaczono środki w wysokości</w:t>
        <w:tab/>
        <w:t>111.45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Szczegółowy plan wydatków przedstawiono w załączniku nr 11 do uchwały</w:t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>
          <w:u w:val="none"/>
        </w:rPr>
      </w:pPr>
      <w:r>
        <w:rPr>
          <w:u w:val="none"/>
        </w:rPr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3</w:t>
        <w:tab/>
        <w:t>Opieka społeczna</w:t>
        <w:tab/>
        <w:t>1.377.83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313</w:t>
        <w:tab/>
        <w:t>- na opłacenie składek na ubezpieczenia zdrowotne za osob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obierające niektóre świadczenia z pomocy społe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ramach planowanej dotacji wydatkuje się kwotę</w:t>
        <w:tab/>
        <w:t>22.000</w:t>
        <w:tab/>
        <w:t>85314</w:t>
        <w:tab/>
        <w:t>- wydatki związane ze świadczeniem pomocy finansow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i socjalnej dla osób będących w trudnej sytuacji material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zewidziano środki w wysokości</w:t>
        <w:tab/>
        <w:t>83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21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państwa                             62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315</w:t>
        <w:tab/>
        <w:t>- na wypłatę dodatków mieszkaniowych z budżetu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yasygnowano środki w kwocie</w:t>
        <w:tab/>
        <w:t>200.83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316</w:t>
        <w:tab/>
        <w:t>- wypłata zasiłków rodzinnych, pielęgnacyjnych i wychowawcz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w ramach przyznanej gminie dotacji celowej wyniesie</w:t>
        <w:tab/>
        <w:t>5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319</w:t>
        <w:tab/>
        <w:t>- na funkcjonowanie GOPS zaplanowano kwotę</w:t>
        <w:tab/>
        <w:t>22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 9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państwa                            12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z cz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                                         17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35.54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328</w:t>
        <w:tab/>
        <w:t>- wydatki związane ze świadczeniem usług opiekuńczych</w:t>
        <w:tab/>
        <w:t>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395</w:t>
        <w:tab/>
        <w:t>- dotacja dla PCK w oparciu o porozumienie wyniesie</w:t>
        <w:tab/>
        <w:t>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na dożywianie uczniów z budżetu gminy przeznaczono kwotę</w:t>
        <w:tab/>
        <w:t>3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</w:t>
        <w:tab/>
        <w:t>745.82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01</w:t>
        <w:tab/>
        <w:t>- na funkcjonowanie świetlicy szkolnej zaplanowano środki</w:t>
        <w:tab/>
        <w:t>128.02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</w:t>
        <w:tab/>
        <w:t xml:space="preserve">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wynagrodzenia                                           91.39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18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404</w:t>
        <w:tab/>
        <w:t>- na funkcjonowanie przedszkoli zaplanowano ogólną kwotę</w:t>
        <w:tab/>
        <w:t>609.14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Przedszkole nr 1</w:t>
        <w:tab/>
        <w:t>379.41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wynagrodzenia                                          265.72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57.29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Przedszkole nr 2</w:t>
        <w:tab/>
        <w:t>229.73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z tego :</w:t>
        <w:tab/>
        <w:tab/>
        <w:tab/>
        <w:t xml:space="preserve">          - wynagrodzenia                                          158.9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34.45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417</w:t>
        <w:tab/>
        <w:t>- na funkcjonowanie szkolnego schroniska młodzieżoweg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naczono środki w wysokości</w:t>
        <w:tab/>
        <w:t>8.65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900</w:t>
        <w:tab/>
        <w:t>Gospodarka komunalna i ochrona środowiska</w:t>
        <w:tab/>
        <w:t>481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1</w:t>
        <w:tab/>
        <w:t>- na udrożnienie rowów (15.000 zł) i studzienek kanalizacyj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( 20.500 zł) przeznaczono kwotę</w:t>
        <w:tab/>
        <w:t>35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- na realizację zadania inwestycyjnego pn „Budowa oczyszczalni ścieków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Kamieńcu Ząbkowickim wyasygnowano środki w kwocie</w:t>
        <w:tab/>
        <w:t>1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na realizację zadania inwestycyjnego : wodociąg Ożary</w:t>
        <w:tab/>
        <w:t xml:space="preserve">30.000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3</w:t>
        <w:tab/>
        <w:t>- na oczyszczanie gminy zaplanowano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4</w:t>
        <w:tab/>
        <w:t>- utrzymanie terenów zieleni</w:t>
        <w:tab/>
        <w:t>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3</w:t>
        <w:tab/>
        <w:t>- koszty związane z opieką nad bezpańskimi psami</w:t>
        <w:tab/>
        <w:t>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5</w:t>
        <w:tab/>
        <w:t>- oświetlenie uliczne : energia, konserwacja urządzeń</w:t>
        <w:tab/>
        <w:t>1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państwa                            1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 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35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2105</w:t>
        <w:tab/>
        <w:t>- na organizację konkursów i imprez kulturalnych organizowa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 gminę zaplanowano kwotę</w:t>
        <w:tab/>
        <w:t>1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9</w:t>
        <w:tab/>
        <w:t>- na funkcjonowanie świetlic wiejskich : remonty, opał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energia przeznaczono środki w wysokości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2114</w:t>
        <w:tab/>
        <w:t>- dotacja dla Gminnego Centrum Kultury wyniesie</w:t>
        <w:tab/>
        <w:t>31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/>
        <w:tab/>
      </w:r>
      <w:r>
        <w:rPr>
          <w:u w:val="single"/>
        </w:rPr>
        <w:t>926</w:t>
        <w:tab/>
        <w:t>Kultura fizyczna i sport</w:t>
        <w:tab/>
        <w:t>5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605</w:t>
        <w:tab/>
        <w:t>- dotacja dla Klubu Sportowego „Zamek” w oparciu o porozumienie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na działalność LZS przeznaczono kwotę</w:t>
        <w:tab/>
        <w:t>1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/>
          <w:bCs w:val="false"/>
          <w:sz w:val="28"/>
        </w:rPr>
        <w:t>Razem  wydatki</w:t>
      </w:r>
      <w:r>
        <w:rPr>
          <w:bCs w:val="false"/>
          <w:sz w:val="28"/>
        </w:rPr>
        <w:tab/>
      </w:r>
      <w:r>
        <w:rPr>
          <w:b/>
          <w:bCs w:val="false"/>
          <w:sz w:val="28"/>
        </w:rPr>
        <w:t>11.191.74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  <w:tab/>
        <w:t>Struktura budżetu na rok 2003 przedstawia się następując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748" w:leader="none"/>
          <w:tab w:val="right" w:pos="6545" w:leader="none"/>
          <w:tab w:val="right" w:pos="8789" w:leader="none"/>
          <w:tab w:val="right" w:pos="10285" w:leader="none"/>
        </w:tabs>
        <w:ind w:left="561" w:hanging="0"/>
        <w:rPr>
          <w:bCs w:val="false"/>
          <w:sz w:val="28"/>
        </w:rPr>
      </w:pPr>
      <w:bookmarkStart w:id="0" w:name="OLE_LINK1"/>
      <w:bookmarkEnd w:id="0"/>
      <w:r>
        <w:rPr>
          <w:bCs w:val="false"/>
          <w:sz w:val="28"/>
        </w:rPr>
        <w:tab/>
      </w:r>
      <w:r>
        <w:rPr>
          <w:b/>
          <w:bCs w:val="false"/>
          <w:sz w:val="28"/>
          <w:u w:val="single"/>
        </w:rPr>
        <w:t>Dochody ogółem</w:t>
        <w:tab/>
        <w:t>11.571.836 zł</w:t>
        <w:tab/>
        <w:t>100,0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789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Dochody z podatków i opłat</w:t>
        <w:tab/>
        <w:t>2.975.770 zł</w:t>
        <w:tab/>
        <w:t>25,7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789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Udziały w podatku dochodowym</w:t>
        <w:tab/>
        <w:t>1.091.776 zł</w:t>
        <w:tab/>
        <w:t>9,4 %</w:t>
      </w:r>
    </w:p>
    <w:p>
      <w:pPr>
        <w:pStyle w:val="Normal"/>
        <w:tabs>
          <w:tab w:val="clear" w:pos="709"/>
          <w:tab w:val="left" w:pos="-1309" w:leader="none"/>
          <w:tab w:val="left" w:pos="748" w:leader="none"/>
          <w:tab w:val="right" w:pos="6545" w:leader="none"/>
          <w:tab w:val="right" w:pos="8789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Dotacje</w:t>
        <w:tab/>
        <w:t>1.080.646 zł</w:t>
        <w:tab/>
        <w:t>9,3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789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 Subwencje</w:t>
        <w:tab/>
        <w:t>5.574.144 zł</w:t>
        <w:tab/>
        <w:t>48,2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789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 Dochody z majątku gminy</w:t>
        <w:tab/>
        <w:t>632.000 zł</w:t>
        <w:tab/>
        <w:t>4,5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789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 Pozostałe dochody</w:t>
        <w:tab/>
        <w:t>147.500 zł</w:t>
        <w:tab/>
        <w:t>1,3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789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 Środki z innych źródeł</w:t>
        <w:tab/>
        <w:t>70.000 zł</w:t>
        <w:tab/>
        <w:t>0,6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  <w:sz w:val="28"/>
        </w:rPr>
      </w:pPr>
      <w:r>
        <w:rPr>
          <w:b/>
          <w:sz w:val="20"/>
        </w:rPr>
        <w:t>Tabela nr 1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561"/>
        <w:rPr>
          <w:bCs w:val="false"/>
          <w:sz w:val="28"/>
        </w:rPr>
      </w:pPr>
      <w:r>
        <w:rPr/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291pt" filled="f" o:ole="">
            <v:imagedata r:id="rId3" o:title=""/>
          </v:shape>
          <o:OLEObject Type="Embed" ProgID="Excel.Sheet.12" ShapeID="ole_rId2" DrawAspect="Content" ObjectID="_1021657277" r:id="rId2"/>
        </w:objec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654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748" w:leader="none"/>
          <w:tab w:val="right" w:pos="6545" w:leader="none"/>
          <w:tab w:val="right" w:pos="8976" w:leader="none"/>
        </w:tabs>
        <w:rPr/>
      </w:pPr>
      <w:r>
        <w:rPr>
          <w:bCs w:val="false"/>
          <w:sz w:val="28"/>
        </w:rPr>
        <w:tab/>
      </w:r>
      <w:r>
        <w:rPr>
          <w:b/>
          <w:bCs w:val="false"/>
          <w:sz w:val="28"/>
          <w:u w:val="single"/>
        </w:rPr>
        <w:t>Wydatki ogółem</w:t>
        <w:tab/>
        <w:t>11.191.747 zł</w:t>
        <w:tab/>
        <w:t>100,00 %</w:t>
      </w:r>
    </w:p>
    <w:p>
      <w:pPr>
        <w:pStyle w:val="Normal"/>
        <w:tabs>
          <w:tab w:val="clear" w:pos="709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Rolnictwo i łowiectwo</w:t>
        <w:tab/>
        <w:t>22.475 zł</w:t>
        <w:tab/>
        <w:t>0,20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Transport i łączność</w:t>
        <w:tab/>
        <w:t>432.811 zł</w:t>
        <w:tab/>
        <w:t>3,86 %</w:t>
      </w:r>
    </w:p>
    <w:p>
      <w:pPr>
        <w:pStyle w:val="Normal"/>
        <w:tabs>
          <w:tab w:val="clear" w:pos="709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Gospodarka mieszkaniowa</w:t>
        <w:tab/>
        <w:t>217.700 zł</w:t>
        <w:tab/>
        <w:t>1,94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Działalność usługowa</w:t>
        <w:tab/>
        <w:t>142.900 zł</w:t>
        <w:tab/>
        <w:t>1,27 %</w:t>
      </w:r>
    </w:p>
    <w:p>
      <w:pPr>
        <w:pStyle w:val="Normal"/>
        <w:tabs>
          <w:tab w:val="clear" w:pos="709"/>
          <w:tab w:val="left" w:pos="-1309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Administracja publiczna</w:t>
        <w:tab/>
        <w:t>1.729.410 zł</w:t>
        <w:tab/>
        <w:t>15,45 %</w:t>
      </w:r>
    </w:p>
    <w:p>
      <w:pPr>
        <w:pStyle w:val="Normal"/>
        <w:tabs>
          <w:tab w:val="clear" w:pos="709"/>
          <w:tab w:val="left" w:pos="-1309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Urzędy naczelnych organów wł.</w:t>
        <w:tab/>
        <w:t>1.271 zł</w:t>
        <w:tab/>
        <w:t>0,01 %</w:t>
      </w:r>
    </w:p>
    <w:p>
      <w:pPr>
        <w:pStyle w:val="Normal"/>
        <w:tabs>
          <w:tab w:val="clear" w:pos="709"/>
          <w:tab w:val="left" w:pos="-1309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Obrona narodowa</w:t>
        <w:tab/>
        <w:t>500 zł</w:t>
        <w:tab/>
        <w:t>0,00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48" w:hanging="187"/>
        <w:rPr>
          <w:bCs w:val="false"/>
          <w:sz w:val="28"/>
        </w:rPr>
      </w:pPr>
      <w:r>
        <w:rPr>
          <w:bCs w:val="false"/>
          <w:sz w:val="28"/>
        </w:rPr>
        <w:t>-</w:t>
        <w:tab/>
        <w:t>Bezpieczeństwo publiczne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48" w:hanging="0"/>
        <w:rPr>
          <w:bCs w:val="false"/>
          <w:sz w:val="28"/>
        </w:rPr>
      </w:pPr>
      <w:r>
        <w:rPr>
          <w:bCs w:val="false"/>
          <w:sz w:val="28"/>
        </w:rPr>
        <w:t>i ochrona przeciwpożarowa</w:t>
        <w:tab/>
        <w:t>84.100 zł</w:t>
        <w:tab/>
        <w:t>0,75 %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Obsługa długu publicznego</w:t>
        <w:tab/>
        <w:t>90.000 zł</w:t>
        <w:tab/>
        <w:t>0,80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09" w:hanging="148"/>
        <w:rPr>
          <w:bCs w:val="false"/>
          <w:sz w:val="28"/>
        </w:rPr>
      </w:pPr>
      <w:r>
        <w:rPr>
          <w:bCs w:val="false"/>
          <w:sz w:val="28"/>
        </w:rPr>
        <w:t>-</w:t>
        <w:tab/>
        <w:t>Różne rozliczenia</w:t>
        <w:tab/>
        <w:t>51.815 zł</w:t>
        <w:tab/>
        <w:t>0,46 %</w:t>
      </w:r>
    </w:p>
    <w:p>
      <w:pPr>
        <w:pStyle w:val="Normal"/>
        <w:tabs>
          <w:tab w:val="clear" w:pos="709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09" w:hanging="148"/>
        <w:rPr>
          <w:bCs w:val="false"/>
          <w:sz w:val="28"/>
        </w:rPr>
      </w:pPr>
      <w:r>
        <w:rPr>
          <w:bCs w:val="false"/>
          <w:sz w:val="28"/>
        </w:rPr>
        <w:t>-</w:t>
        <w:tab/>
        <w:t>Oświata i wychowanie</w:t>
        <w:tab/>
        <w:t>5.289.154 zł</w:t>
        <w:tab/>
        <w:t>47,25 %</w:t>
      </w:r>
    </w:p>
    <w:p>
      <w:pPr>
        <w:pStyle w:val="Normal"/>
        <w:tabs>
          <w:tab w:val="clear" w:pos="709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09" w:hanging="148"/>
        <w:rPr>
          <w:bCs w:val="false"/>
          <w:sz w:val="28"/>
        </w:rPr>
      </w:pPr>
      <w:r>
        <w:rPr>
          <w:bCs w:val="false"/>
          <w:sz w:val="28"/>
        </w:rPr>
        <w:t>-</w:t>
        <w:tab/>
        <w:t>Ochrona zdrowia</w:t>
        <w:tab/>
        <w:t>111.453 zł</w:t>
        <w:tab/>
        <w:t>0,99 %</w:t>
      </w:r>
    </w:p>
    <w:p>
      <w:pPr>
        <w:pStyle w:val="Normal"/>
        <w:tabs>
          <w:tab w:val="clear" w:pos="709"/>
          <w:tab w:val="left" w:pos="748" w:leader="none"/>
          <w:tab w:val="right" w:pos="6545" w:leader="none"/>
          <w:tab w:val="right" w:pos="8976" w:leader="none"/>
        </w:tabs>
        <w:ind w:left="709" w:hanging="148"/>
        <w:rPr>
          <w:bCs w:val="false"/>
          <w:sz w:val="28"/>
        </w:rPr>
      </w:pPr>
      <w:r>
        <w:rPr>
          <w:bCs w:val="false"/>
          <w:sz w:val="28"/>
        </w:rPr>
        <w:t>-</w:t>
        <w:tab/>
        <w:t>Opieka społeczna</w:t>
        <w:tab/>
        <w:t>1.377.836 zł</w:t>
        <w:tab/>
        <w:t>12,31 %</w:t>
      </w:r>
    </w:p>
    <w:p>
      <w:pPr>
        <w:pStyle w:val="Normal"/>
        <w:tabs>
          <w:tab w:val="clear" w:pos="709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09" w:hanging="148"/>
        <w:rPr>
          <w:bCs w:val="false"/>
          <w:sz w:val="28"/>
        </w:rPr>
      </w:pPr>
      <w:r>
        <w:rPr>
          <w:bCs w:val="false"/>
          <w:sz w:val="28"/>
        </w:rPr>
        <w:t>-</w:t>
        <w:tab/>
        <w:t>Edukacyjna opieka wychowawcza</w:t>
        <w:tab/>
        <w:t>745.822 zł</w:t>
        <w:tab/>
        <w:t>6,66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left" w:pos="1870" w:leader="none"/>
          <w:tab w:val="right" w:pos="6545" w:leader="none"/>
          <w:tab w:val="right" w:pos="8976" w:leader="none"/>
        </w:tabs>
        <w:ind w:left="748" w:hanging="187"/>
        <w:rPr>
          <w:bCs w:val="false"/>
          <w:sz w:val="28"/>
        </w:rPr>
      </w:pPr>
      <w:r>
        <w:rPr>
          <w:bCs w:val="false"/>
          <w:sz w:val="28"/>
        </w:rPr>
        <w:t>-</w:t>
        <w:tab/>
        <w:t xml:space="preserve">Gospodarka komunalna i ochrona 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748" w:hanging="0"/>
        <w:rPr>
          <w:bCs w:val="false"/>
          <w:sz w:val="28"/>
        </w:rPr>
      </w:pPr>
      <w:r>
        <w:rPr>
          <w:bCs w:val="false"/>
          <w:sz w:val="28"/>
        </w:rPr>
        <w:t>środowiska</w:t>
        <w:tab/>
        <w:t>481.500 zł</w:t>
        <w:tab/>
        <w:t>4,30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748" w:hanging="187"/>
        <w:rPr>
          <w:bCs w:val="false"/>
          <w:sz w:val="28"/>
        </w:rPr>
      </w:pPr>
      <w:r>
        <w:rPr>
          <w:bCs w:val="false"/>
          <w:sz w:val="28"/>
        </w:rPr>
        <w:t>-</w:t>
        <w:tab/>
        <w:t>Kultura i ochrona dziedzictwa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748" w:hanging="0"/>
        <w:rPr>
          <w:bCs w:val="false"/>
          <w:sz w:val="28"/>
        </w:rPr>
      </w:pPr>
      <w:r>
        <w:rPr>
          <w:bCs w:val="false"/>
          <w:sz w:val="28"/>
        </w:rPr>
        <w:t>narodowego</w:t>
        <w:tab/>
        <w:t>358.000 zł</w:t>
        <w:tab/>
        <w:t>3,19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  <w:t>-</w:t>
        <w:tab/>
        <w:t>Kultura fizyczna i sport</w:t>
        <w:tab/>
        <w:t>55.000 zł</w:t>
        <w:tab/>
        <w:t>0,49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>
          <w:b/>
          <w:b/>
          <w:sz w:val="20"/>
        </w:rPr>
      </w:pPr>
      <w:r>
        <w:rPr>
          <w:b/>
          <w:sz w:val="20"/>
        </w:rPr>
        <w:t>Tabela nr 1.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pt;height:303pt" filled="f" o:ole="">
            <v:imagedata r:id="rId5" o:title=""/>
          </v:shape>
          <o:OLEObject Type="Embed" ProgID="Excel.Sheet.12" ShapeID="ole_rId4" DrawAspect="Content" ObjectID="_282315456" r:id="rId4"/>
        </w:objec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t>-</w:t>
        <w:tab/>
        <w:t>wynagrodzenia pracowników</w:t>
        <w:tab/>
        <w:t>4.990.702 zł</w:t>
        <w:tab/>
        <w:t>44,6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t>-</w:t>
        <w:tab/>
        <w:t>pochodne od wynagrodzeń</w:t>
        <w:tab/>
        <w:t>1.054.805 zł</w:t>
        <w:tab/>
        <w:t>9,4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t>-</w:t>
        <w:tab/>
        <w:t>wydatki na inwestycje</w:t>
        <w:tab/>
        <w:t>942.811 zł</w:t>
        <w:tab/>
        <w:t>8,5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t>-</w:t>
        <w:tab/>
        <w:t>dotacje dla zakładu budżetowego</w:t>
        <w:tab/>
        <w:t>170.000 zł</w:t>
        <w:tab/>
        <w:t>1,5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t>-</w:t>
        <w:tab/>
        <w:t>dotacje dla innych jed. organizacyjnych</w:t>
        <w:tab/>
        <w:t>46.600 zł</w:t>
        <w:tab/>
        <w:t>0,4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  <w:t>-</w:t>
        <w:tab/>
        <w:t>pozostałe wydatki</w:t>
        <w:tab/>
        <w:t>3.986.829 zł</w:t>
        <w:tab/>
        <w:t>35,6 %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0"/>
        <w:rPr/>
      </w:pPr>
      <w:r>
        <w:rPr/>
      </w:r>
    </w:p>
    <w:p>
      <w:pPr>
        <w:pStyle w:val="Heading5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rPr>
          <w:bCs w:val="false"/>
          <w:sz w:val="20"/>
        </w:rPr>
      </w:pPr>
      <w:r>
        <w:rPr>
          <w:bCs w:val="false"/>
          <w:sz w:val="20"/>
        </w:rPr>
        <w:t>Tabela nr 2</w:t>
      </w:r>
    </w:p>
    <w:p>
      <w:pPr>
        <w:pStyle w:val="Normal"/>
        <w:tabs>
          <w:tab w:val="clear" w:pos="709"/>
          <w:tab w:val="left" w:pos="-1496" w:leader="none"/>
          <w:tab w:val="left" w:pos="748" w:leader="none"/>
          <w:tab w:val="right" w:pos="6545" w:leader="none"/>
          <w:tab w:val="right" w:pos="8976" w:leader="none"/>
        </w:tabs>
        <w:ind w:left="561" w:hanging="561"/>
        <w:rPr/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303pt" filled="f" o:ole="">
            <v:imagedata r:id="rId7" o:title=""/>
          </v:shape>
          <o:OLEObject Type="Embed" ProgID="Excel.Sheet.12" ShapeID="ole_rId6" DrawAspect="Content" ObjectID="_1632040495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0" w:right="567" w:gutter="851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1:00Z</dcterms:created>
  <dc:creator>User</dc:creator>
  <dc:description/>
  <dc:language>en-US</dc:language>
  <cp:lastModifiedBy>User</cp:lastModifiedBy>
  <dcterms:modified xsi:type="dcterms:W3CDTF">2003-03-25T09:59:00Z</dcterms:modified>
  <cp:revision>519</cp:revision>
  <dc:subject/>
  <dc:title>  </dc:title>
</cp:coreProperties>
</file>