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hody budżetu gminy Kamieniec Ząbkowicki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na rok 2003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(wg źródeł)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10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567"/>
        <w:gridCol w:w="1701"/>
        <w:gridCol w:w="1701"/>
        <w:gridCol w:w="68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Lp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yszczególni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na rok 2002 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2003 r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: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z podatków i opł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884.2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.975.77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37.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65.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ro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.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podatek leśny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środków transport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/>
            </w:pPr>
            <w:r>
              <w:rPr>
                <w:color w:val="000000"/>
                <w:sz w:val="22"/>
              </w:rPr>
              <w:t>- podatek od działalności gospodarczej osób fizycznych    opłacany w formie karty podat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spadków i darowiz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posiadania ps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y skarb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y targ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/>
            </w:pPr>
            <w:r>
              <w:rPr>
                <w:color w:val="000000"/>
                <w:sz w:val="22"/>
              </w:rPr>
              <w:t>- podatek od czynności cywilno-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działy w podatkach stanowiących dochód budżetu pań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81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091.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dochodowy od osób fiz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70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76.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1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dochodowy od osób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z majątku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y eksploatacyj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 za zarząd ,użytkowanie i użytkowanie wieczyste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najmu i dzierż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przekształcenia prawa wieczystego użytkowania w prawo włas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z tyt. odpłatnego nabycia prawa własnośc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40"/>
              <w:rPr/>
            </w:pPr>
            <w:r>
              <w:rPr/>
              <w:t>Pozostałe doch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2.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47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usług i innych opłat i docho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096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62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91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054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675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.500 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 za zezwolenie na sprzedaż alkoho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dsetki</w:t>
            </w:r>
          </w:p>
          <w:p>
            <w:pPr>
              <w:pStyle w:val="Normal"/>
              <w:spacing w:before="40" w:after="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875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40"/>
              <w:rPr/>
            </w:pPr>
            <w:r>
              <w:rPr/>
              <w:t>Subwen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337.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.574.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oświa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56.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86.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podsta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.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.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rekompensują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.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.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ta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687.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80.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zadań bieżących z zakresu administracji rząd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9.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6.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własnych zadań bież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.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powiatu na zadania bieżące realizowane na podstawie porozum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funduszy celowych na realizację zadań bież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Środki pozyskane z innych źróde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.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- na dofinansowanie własnych zadań bież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51.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5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a dofinansowanie własnych inwestycji g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</w:rPr>
              <w:t>razem dochody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825.404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571.836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    </w:t>
            </w:r>
            <w:r>
              <w:rPr>
                <w:b/>
                <w:bCs w:val="false"/>
                <w:color w:val="000000"/>
                <w:sz w:val="22"/>
              </w:rPr>
              <w:t>98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851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/>
      <w:tab/>
      <w:t xml:space="preserve">                                                                                                                                                        </w:t>
    </w:r>
    <w:r>
      <w:rPr>
        <w:color w:val="000000"/>
      </w:rPr>
      <w:t xml:space="preserve"> Załącznik nr 1 do uchwały</w:t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                                                       Rady Gminy Kamieniec Z.</w:t>
    </w:r>
  </w:p>
  <w:p>
    <w:pPr>
      <w:pStyle w:val="Header"/>
      <w:rPr/>
    </w:pPr>
    <w:r>
      <w:rPr>
        <w:color w:val="000000"/>
      </w:rPr>
      <w:tab/>
      <w:tab/>
      <w:t xml:space="preserve">                          nr IV/11/03 z dn 18. 03.03 </w:t>
    </w:r>
    <w:r>
      <w:rPr/>
      <w:t>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29:00Z</dcterms:created>
  <dc:creator>User</dc:creator>
  <dc:description/>
  <dc:language>en-US</dc:language>
  <cp:lastModifiedBy>User</cp:lastModifiedBy>
  <dcterms:modified xsi:type="dcterms:W3CDTF">2003-03-25T08:38:00Z</dcterms:modified>
  <cp:revision>61</cp:revision>
  <dc:subject/>
  <dc:title>Dochody budżetu gminy Kamieniec Ząbkowicki</dc:title>
</cp:coreProperties>
</file>