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3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edług działów klasyfikacji budżetowej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820"/>
        <w:gridCol w:w="1134"/>
        <w:gridCol w:w="1134"/>
        <w:gridCol w:w="1134"/>
        <w:gridCol w:w="1134"/>
        <w:gridCol w:w="567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    2002 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    rok 200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 tego zad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lecone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78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29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18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89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89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1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7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8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5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55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.589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.191.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.135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056.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7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2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 xml:space="preserve">  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IV/11/ 03 z dn.18.0.03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30:00Z</dcterms:created>
  <dc:creator>User</dc:creator>
  <dc:description/>
  <dc:language>en-US</dc:language>
  <cp:lastModifiedBy>User</cp:lastModifiedBy>
  <dcterms:modified xsi:type="dcterms:W3CDTF">2003-03-25T08:40:00Z</dcterms:modified>
  <cp:revision>74</cp:revision>
  <dc:subject/>
  <dc:title>Wydatki budżetu gminy Kamieniec Ząbkowicki na rok 2002</dc:title>
</cp:coreProperties>
</file>