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Budżet gminy Kamieniec Ząbkowicki na rok 2003</w:t>
      </w:r>
    </w:p>
    <w:p>
      <w:pPr>
        <w:pStyle w:val="Normal"/>
        <w:jc w:val="center"/>
        <w:rPr>
          <w:color w:val="000000"/>
        </w:rPr>
      </w:pPr>
      <w:r>
        <w:rPr>
          <w:b/>
          <w:bCs w:val="false"/>
          <w:color w:val="000000"/>
          <w:sz w:val="24"/>
        </w:rPr>
        <w:t>według działów i rozdziałów klasyfikacji budżet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726"/>
        <w:gridCol w:w="5954"/>
        <w:gridCol w:w="1130"/>
        <w:gridCol w:w="1134"/>
      </w:tblGrid>
      <w:tr>
        <w:trPr>
          <w:trHeight w:val="83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ozdzia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Plan na rok 2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w tym dot. na zadania zlec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Transport i łącznoś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mieszkan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chody z najmu i dzierżawy składników majątkowych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tytułu odpłatnego nabycia prawa własności nieruchomości</w:t>
            </w:r>
          </w:p>
          <w:p>
            <w:pPr>
              <w:pStyle w:val="Heading3"/>
              <w:spacing w:before="0" w:after="0"/>
              <w:rPr/>
            </w:pPr>
            <w:r>
              <w:rPr/>
              <w:t>Wpływy z usłu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9.4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wojewódzk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4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 dochod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naczelnych organów władzy państwowej, kontroli i ochrony prawa i sądownict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.27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Obrona narod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zostałe wydatki obron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cywil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 zadań bieżących z zakresu administracji rządowej oraz innych zadań zleconych gminie ustawa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46"/>
        <w:gridCol w:w="713"/>
        <w:gridCol w:w="5858"/>
        <w:gridCol w:w="1310"/>
        <w:gridCol w:w="118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.337.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dochodowego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3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pływy z podatku rolnego, podatku leśnego, podatku od czynności cywilno-prawnych oraz podatków i opłat lokalnych od osób prawnych i innych jednostek organizacyjnych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Heading3"/>
              <w:spacing w:before="0" w:after="0"/>
              <w:rPr/>
            </w:pPr>
            <w:r>
              <w:rPr/>
              <w:t>Podatek od czynności cywilno-praw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3.21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32.36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317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3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podatku rolnego, podatku leśnego, podatku od spadków i darowizn podatku od czynności cywilno-prawnych oraz podatków i opłat lokalnych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nieruchomośc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rol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leśn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środków transportow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spadków i darowiz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posiadania ps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od czynności cywilno-praw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7.55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.34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.34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7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innych opła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skarbow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administracyjnej za czynności urzęd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y eksploatacyj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opł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atek dochodowy od osób praw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1.7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6.77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7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.574.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6.935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6.9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podstawow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17.81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8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ęść rekompensująca subwencji ogólnej dla gmi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wencje ogólne z budżetu państ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.38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.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ata i wychowa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0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6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Szkoły podstawowe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Środki na dofinansowanie własnych inwestycji gmin pozyskane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z innych źróde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wożenie uczniów do szkó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usłu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46"/>
        <w:gridCol w:w="713"/>
        <w:gridCol w:w="5858"/>
        <w:gridCol w:w="1310"/>
        <w:gridCol w:w="11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eka społe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848.9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825.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85313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2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2.000</w:t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22.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.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datki mieszkaniow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 realizację własnych zadań bieżących gm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96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9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iłki rodzinne, pielęgnacyjne i wychowawcz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1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ki pomocy społecznej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otrzymane z budżetu państwa na realizację zadań bieżących z zakresu administracji rządowej oraz innych zada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leconych gminie ustawa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50.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etlenie ulic placów i dróg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9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Razem dochody</w:t>
            </w:r>
          </w:p>
          <w:p>
            <w:pPr>
              <w:pStyle w:val="Normal"/>
              <w:ind w:firstLine="3109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6"/>
              </w:rPr>
              <w:t>11.571.8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6"/>
              </w:rPr>
              <w:t>1.056.68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ab/>
      <w:t xml:space="preserve">                                                                                                                                                     Załącznik nr 3 do uchwały</w:t>
    </w:r>
  </w:p>
  <w:p>
    <w:pPr>
      <w:pStyle w:val="Header"/>
      <w:rPr/>
    </w:pPr>
    <w:r>
      <w:rPr>
        <w:color w:val="000000"/>
      </w:rPr>
      <w:tab/>
      <w:t xml:space="preserve">                                                                                                                                                     Rady Gminy Kamieniec Z.</w:t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                                                      nr IV/ 11/ 03/ z dn.18.03.03r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</w:tabs>
      <w:outlineLvl w:val="0"/>
    </w:pPr>
    <w:rPr>
      <w:b/>
      <w:b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3109"/>
      <w:jc w:val="center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3:31:00Z</dcterms:created>
  <dc:creator>User</dc:creator>
  <dc:description/>
  <dc:language>en-US</dc:language>
  <cp:lastModifiedBy>User</cp:lastModifiedBy>
  <dcterms:modified xsi:type="dcterms:W3CDTF">2003-03-25T08:43:00Z</dcterms:modified>
  <cp:revision>60</cp:revision>
  <dc:subject/>
  <dc:title>Wydatki budżetu gminy Kamieniec Ząbkowicki na rok 2002</dc:title>
</cp:coreProperties>
</file>