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rPr/>
      </w:pPr>
      <w:r>
        <w:rPr/>
      </w:r>
    </w:p>
    <w:p>
      <w:pPr>
        <w:pStyle w:val="Heading1"/>
        <w:ind w:left="708" w:firstLine="708"/>
        <w:rPr/>
      </w:pPr>
      <w:r>
        <w:rPr/>
        <w:t>II.   Wydatk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62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959"/>
        <w:gridCol w:w="6384"/>
        <w:gridCol w:w="1328"/>
        <w:gridCol w:w="1328"/>
      </w:tblGrid>
      <w:tr>
        <w:trPr>
          <w:trHeight w:val="293" w:hRule="atLeast"/>
        </w:trPr>
        <w:tc>
          <w:tcPr>
            <w:tcW w:w="6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ział</w:t>
            </w:r>
          </w:p>
        </w:tc>
        <w:tc>
          <w:tcPr>
            <w:tcW w:w="9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Rozdział</w:t>
            </w:r>
          </w:p>
        </w:tc>
        <w:tc>
          <w:tcPr>
            <w:tcW w:w="6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Wyszczególnienie</w:t>
            </w:r>
          </w:p>
        </w:tc>
        <w:tc>
          <w:tcPr>
            <w:tcW w:w="13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lan na rok 2002</w:t>
            </w:r>
          </w:p>
        </w:tc>
        <w:tc>
          <w:tcPr>
            <w:tcW w:w="13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Plan na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rok 2003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6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3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3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0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Rolnictwo i łowiectw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50.4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2.47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01005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Prace geodezyjno-urządzeniowe na potrzeby rolnictw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01009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Spółki wodn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11.17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</w:rPr>
              <w:t>0103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Izby rolnicz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14.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11.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01095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Pozostała działalnoś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3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i łącznoś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2.44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2.81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60016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Drogi publiczne gminne</w:t>
            </w:r>
          </w:p>
          <w:p>
            <w:pPr>
              <w:pStyle w:val="Normal"/>
              <w:spacing w:before="40" w:after="40"/>
              <w:ind w:left="360" w:hanging="0"/>
              <w:rPr>
                <w:sz w:val="22"/>
              </w:rPr>
            </w:pPr>
            <w:r>
              <w:rPr>
                <w:sz w:val="22"/>
              </w:rPr>
              <w:t xml:space="preserve">w tym : 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22"/>
              </w:rPr>
            </w:pPr>
            <w:r>
              <w:rPr>
                <w:sz w:val="22"/>
              </w:rPr>
              <w:t>wynagrodzenia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22"/>
              </w:rPr>
            </w:pPr>
            <w:r>
              <w:rPr>
                <w:sz w:val="22"/>
              </w:rPr>
              <w:t>pochodne od wynagrodzeń</w:t>
            </w:r>
          </w:p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-     remonty cząstkowe dróg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168.300</w:t>
            </w:r>
          </w:p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35.000</w:t>
            </w:r>
          </w:p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4.805</w:t>
            </w:r>
          </w:p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68.9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70.000</w:t>
            </w:r>
          </w:p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35.000</w:t>
            </w:r>
          </w:p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7.105</w:t>
            </w:r>
          </w:p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60017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Drogi wewnętrzne</w:t>
            </w:r>
          </w:p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w tym :</w:t>
            </w:r>
          </w:p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   wydatki inwestycyjn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434.143</w:t>
            </w:r>
          </w:p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362.811</w:t>
            </w:r>
          </w:p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362.81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7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ospodarka mieszkaniow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92.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17.7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70001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Zakłady gospodarki mieszkaniowej</w:t>
            </w:r>
          </w:p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w tym :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-   dotacja przedmiotowa dla zakładu budżetoweg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170.000</w:t>
            </w:r>
          </w:p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170.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170.000</w:t>
            </w:r>
          </w:p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170.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70005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Gospodarka gruntami i nieruchomościam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22.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47.7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alność usługow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9.96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2.9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7100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Plany zagospodarowania przestrzenneg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67.5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87.9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</w:rPr>
              <w:t>7101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Prace geodezyjne i kartograficzne ( nieinwestycyjne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7101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Opracowania geodezyjne i kartograficzn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93.46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71035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Cmentarz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9.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7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40" w:after="40"/>
              <w:rPr/>
            </w:pPr>
            <w:r>
              <w:rPr/>
              <w:t>Administracja publiczn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.778.29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.729.41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7501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Urzędy wojewódzki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70.86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79.41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w tym :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 wynagrodzeni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58.9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66.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 pochodne od wynagrodzeń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11.96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13.41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7502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Starostwa powiatow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14.98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w tym: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-  wynagrodzeni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12.4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-  pochodne od wynagrodzeń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2.53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7502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</w:rPr>
              <w:t>Rady gmi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85.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80.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7502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Urzędy gmi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1.499.6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1.510.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w tym :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 wynagrodzeni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980.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1.019.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 pochodne od wynagrodzeń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183.4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206.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 wydatki inwestycyjn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75047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Pobór podatków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</w:rPr>
              <w:t>45.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40.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w tym :        </w:t>
            </w:r>
          </w:p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-  wynagrodzenia prowizyjn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35.7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35.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 pochodne od wynagrodzeń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2.5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75056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Spis powszechny i inn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28.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75078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Usuwanie skutków klęsk żywiołowych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8.73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75095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Pozostała działalnoś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26.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75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Urzędy naczelnych organów władzy państwowej, kontroli i ochrony prawa oraz sądownictw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39.66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27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7510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Urzędy naczelnych organów władzy państwowej, kontroli i ochrony praw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1.26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1.27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75109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</w:rPr>
              <w:t>Wybory do rad gmin, rad powiatów i sejmików wojewódzkich oraz</w:t>
            </w:r>
          </w:p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referenda gminne, powiatowe i wojewódzki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38.39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75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40" w:after="40"/>
              <w:rPr>
                <w:bCs w:val="false"/>
              </w:rPr>
            </w:pPr>
            <w:r>
              <w:rPr>
                <w:bCs w:val="false"/>
              </w:rPr>
              <w:t>Obrona narodow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37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7521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Pozostałe wydatki obronn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37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75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40" w:after="40"/>
              <w:rPr>
                <w:bCs w:val="false"/>
              </w:rPr>
            </w:pPr>
            <w:r>
              <w:rPr>
                <w:bCs w:val="false"/>
              </w:rPr>
              <w:t>Bezpieczeństwo publiczne i ochrona przeciwpożarow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03.04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4.1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7540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40" w:after="40"/>
              <w:rPr/>
            </w:pPr>
            <w:r>
              <w:rPr>
                <w:b w:val="false"/>
              </w:rPr>
              <w:t>Jednostki terenowe policj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2.4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2.4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75406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Straż graniczn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1.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1.2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7541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Ochotnicze straże pożarn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99.1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80.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7541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Obrona cywiln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3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75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40" w:after="40"/>
              <w:rPr>
                <w:bCs w:val="false"/>
              </w:rPr>
            </w:pPr>
            <w:r>
              <w:rPr>
                <w:bCs w:val="false"/>
              </w:rPr>
              <w:t>Obsługa długu publiczneg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93.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.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7570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Obsługa papierów wartościowych, kredytów i pożyczek jednostek samorządu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93.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90.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75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40" w:after="40"/>
              <w:rPr>
                <w:bCs w:val="false"/>
              </w:rPr>
            </w:pPr>
            <w:r>
              <w:rPr>
                <w:bCs w:val="false"/>
              </w:rPr>
              <w:t>Różne rozliczeni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51.81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75818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Rezerwy ogólne i celow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51.81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8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40" w:after="40"/>
              <w:rPr>
                <w:bCs w:val="false"/>
              </w:rPr>
            </w:pPr>
            <w:r>
              <w:rPr>
                <w:bCs w:val="false"/>
              </w:rPr>
              <w:t>Oświata i wychowani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5.118.23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5.289.15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8010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Szkoły podstawow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3.062.6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3.259.96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w tym :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-  wynagrodzeni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1.606.43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1.906.29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-  pochodne od wynagrodzeń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347.9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416.18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-  wydatki inwestycyjn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655.4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340.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8010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Przedszkola przy szkołach podstawowych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47.5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38.03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w tym :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 wynagrodzeni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29.96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24.25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 pochodne od wynagrodzeń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7.15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4.73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8011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Gimnazj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1.615.06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1.751.43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w tym :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 wynagrodzeni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999.03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1.136.14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 pochodne od wynagrodzeń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213.24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244.28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8011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Dowożenie uczniów do szkó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296.87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231.98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w tym: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-  wynagrodzeni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43.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80.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-  pochodne od wynagrodzeń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8.8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16.3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8011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Zespoły ekonomiczno- administracyjne szkó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55.45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80146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Placówki dokształcania i doskonalenia nauczyciel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6.5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7.73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80195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Pozostałe działalnoś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34.15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85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40" w:after="40"/>
              <w:rPr/>
            </w:pPr>
            <w:r>
              <w:rPr>
                <w:bCs w:val="false"/>
              </w:rPr>
              <w:t>Ochrona zdrowi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76.59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11.45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8515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Przeciwdziałanie alkoholizmow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76.59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111.45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85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Opieka społeczna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.641.98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.377.83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31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zdrowotne opłacane za osoby pobierające niektóre świadczenia z pomocy społecznej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.59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2.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8531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Zasiłki i pomoc w naturze oraz składki na ubezpieczenia społeczn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917.1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836.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85315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Dodatki mieszkaniow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306.6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200.83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85316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Zasiłki rodzinne, pielęgnacyjne i wychowawcz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44.36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55.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85319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Ośrodki pomocy społecznej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206.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225.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w tym :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 wynagrodzeni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152.79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173.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 pochodne od wynagrodzeń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31.06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35.54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85328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Usługi opiekuńcze i specjalistyczne usługi opiekuńcz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85395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Pozostała działalnoś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145.3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38.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</w:rPr>
              <w:t>Edukacyjna opieka wychowawcz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48.4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745.82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8540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Świetlice szkoln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110.15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128.02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w tym :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 wynagrodzeni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82.98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91.39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 pochodne od wynagrodzeń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14.9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18.5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8540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Przedszkol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623.5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609.14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w tym :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 wynagrodzeni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400..7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424.62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 pochodne od wynagrodzeń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87.66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91.74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85417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Szkolne schroniska młodzieżow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14.7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8.65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komunalna i ochrona środowisk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5.09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1.5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9000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Gospodarka ściekowa i ochrona wód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28.3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255.5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w tym :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 wydatki inwestycyjn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8.68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220.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9000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Oczyszczanie miast i ws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51.7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9000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Utrzymanie zieleni w miastach i gminach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4.3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90006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Ochrona gleby i wód podziemnych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53.58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9001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Schroniska dla zwierzą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</w:rPr>
              <w:t>2.9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90015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Oświetlenie ulic, placów i dróg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364.29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190.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i ochrona dziedzictwa narodoweg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5.17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8.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92105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Pozostałe zadania w zakresie kultur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41.97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92109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Domy i ośrodki kultury, świetlice i klub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</w:rPr>
              <w:t>9211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Pozostałe instytucje kultur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313.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313.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fizyczna i spor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.07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.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92605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Zadania w zakresie kultury fizycznej i sportu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55.07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55.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razem wydatki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11.589.760</w:t>
            </w:r>
          </w:p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11.191.747</w:t>
            </w:r>
          </w:p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ab/>
        <w:tab/>
        <w:tab/>
      </w:r>
      <w:r>
        <w:rPr>
          <w:b/>
          <w:sz w:val="28"/>
        </w:rPr>
        <w:tab/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  <w:sz w:val="28"/>
        </w:rPr>
        <w:t>Z  E  S  T  A  W   I   E   N   I   E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sz w:val="18"/>
        </w:rPr>
      </w:pPr>
      <w:r>
        <w:rPr>
          <w:b/>
        </w:rPr>
        <w:t xml:space="preserve">  </w:t>
      </w:r>
      <w:r>
        <w:rPr>
          <w:b/>
        </w:rPr>
        <w:t xml:space="preserve">I     Dochody     </w:t>
        <w:tab/>
        <w:t>-</w:t>
        <w:tab/>
        <w:t>11.571.836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ind w:firstLine="708"/>
        <w:rPr/>
      </w:pPr>
      <w:r>
        <w:rPr/>
        <w:t xml:space="preserve"> </w:t>
      </w:r>
      <w:r>
        <w:rPr/>
        <w:t>II    Wydatki</w:t>
        <w:tab/>
        <w:tab/>
        <w:t>-</w:t>
        <w:tab/>
        <w:t>11.191.747</w:t>
      </w:r>
    </w:p>
    <w:p>
      <w:pPr>
        <w:pStyle w:val="Normal"/>
        <w:ind w:firstLine="708"/>
        <w:rPr/>
      </w:pPr>
      <w:r>
        <w:rPr>
          <w:sz w:val="18"/>
        </w:rPr>
        <w:tab/>
        <w:tab/>
        <w:tab/>
        <w:tab/>
        <w:tab/>
        <w:tab/>
      </w:r>
      <w:r>
        <w:rPr/>
        <w:t>w tym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-  wynagrodzenia</w:t>
        <w:tab/>
        <w:tab/>
        <w:tab/>
        <w:t>-</w:t>
        <w:tab/>
        <w:t>4.990.70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-  pochodne od wynagrodzeń</w:t>
        <w:tab/>
        <w:tab/>
        <w:t>-</w:t>
        <w:tab/>
        <w:t>1.054.80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-  wydatki  inwestycyjne</w:t>
        <w:tab/>
        <w:tab/>
        <w:t>-</w:t>
        <w:tab/>
        <w:t xml:space="preserve">   942.81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-  dotacje dla  z-du budżetowego</w:t>
        <w:tab/>
        <w:t xml:space="preserve">- </w:t>
        <w:tab/>
        <w:t xml:space="preserve">   170.00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- dotacje dla innych jedn. organiz.</w:t>
        <w:tab/>
        <w:t>-                46.600</w:t>
      </w:r>
    </w:p>
    <w:p>
      <w:pPr>
        <w:pStyle w:val="Normal"/>
        <w:rPr>
          <w:sz w:val="22"/>
        </w:rPr>
      </w:pPr>
      <w:r>
        <w:rPr/>
        <w:tab/>
        <w:t>_____________________________________________________________________________</w:t>
        <w:tab/>
        <w:tab/>
        <w:tab/>
        <w:tab/>
        <w:tab/>
        <w:tab/>
        <w:tab/>
      </w:r>
    </w:p>
    <w:p>
      <w:pPr>
        <w:pStyle w:val="Heading3"/>
        <w:ind w:firstLine="708"/>
        <w:rPr/>
      </w:pPr>
      <w:r>
        <w:rPr/>
        <w:t>III    Wynik budżetu</w:t>
        <w:tab/>
        <w:t xml:space="preserve">          +    380.089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705" w:hanging="0"/>
        <w:rPr/>
      </w:pPr>
      <w:r>
        <w:rPr/>
        <w:t>Założone dochody  są wyższe od planu wydatków o kwotę 380.089 złotych tj. o spłatę rat od kredytów, które zaciągnęła gmina w latach poprzednich .</w:t>
      </w:r>
    </w:p>
    <w:sectPr>
      <w:headerReference w:type="default" r:id="rId2"/>
      <w:type w:val="nextPage"/>
      <w:pgSz w:w="11906" w:h="16838"/>
      <w:pgMar w:left="0" w:right="567" w:gutter="851" w:header="709" w:top="1078" w:footer="0" w:bottom="85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25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7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2T13:31:00Z</dcterms:created>
  <dc:creator>User</dc:creator>
  <dc:description/>
  <dc:language>en-US</dc:language>
  <cp:lastModifiedBy>User</cp:lastModifiedBy>
  <dcterms:modified xsi:type="dcterms:W3CDTF">2003-03-17T09:29:00Z</dcterms:modified>
  <cp:revision>7</cp:revision>
  <dc:subject/>
  <dc:title>II</dc:title>
</cp:coreProperties>
</file>