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hody i wydatki związane z realizacją zadań zleco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gminie Kamieniec Ząbkowicki z zakresu administracji rządowej na rok 2003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11"/>
        <w:gridCol w:w="5829"/>
        <w:gridCol w:w="1260"/>
        <w:gridCol w:w="1260"/>
        <w:gridCol w:w="1260"/>
        <w:gridCol w:w="1073"/>
        <w:gridCol w:w="1071"/>
        <w:gridCol w:w="1075"/>
        <w:gridCol w:w="1073"/>
      </w:tblGrid>
      <w:tr>
        <w:trPr/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ozdział</w:t>
            </w:r>
          </w:p>
        </w:tc>
        <w:tc>
          <w:tcPr>
            <w:tcW w:w="5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 O C H O D Y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WYDATK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5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20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1, 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pochodne od 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1, 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świadczenia społecz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311, 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zeczow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4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4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41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9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9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9.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.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organów władzy państwowej, kontroli i ochrony prawa oraz sadownic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sz w:val="22"/>
              </w:rPr>
              <w:t>698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16.1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.0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1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1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1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.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.1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56.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56.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56.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8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40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</w:rPr>
      <w:t>Zał.  nr  5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 Kamieniec Ząbk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ab/>
      <w:t>nr IV /11/ 03 z dn.18.03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7:00Z</dcterms:created>
  <dc:creator>User</dc:creator>
  <dc:description/>
  <dc:language>en-US</dc:language>
  <cp:lastModifiedBy>User</cp:lastModifiedBy>
  <dcterms:modified xsi:type="dcterms:W3CDTF">2003-03-25T08:51:00Z</dcterms:modified>
  <cp:revision>3</cp:revision>
  <dc:subject/>
  <dc:title>II</dc:title>
</cp:coreProperties>
</file>