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noza kwoty długu na rok 2003 i lata następ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8118475" cy="427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8475" cy="427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"/>
                              <w:gridCol w:w="5103"/>
                              <w:gridCol w:w="1985"/>
                              <w:gridCol w:w="1240"/>
                              <w:gridCol w:w="1240"/>
                              <w:gridCol w:w="1240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Lp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Kwota długu na dzień 31.12.2002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rognozowanie kwoty długu na koniec ro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Ogółem kwota zadłużenia, z teg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70.35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90.26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2.4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1.2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yemitowane papiery wartościow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Kredyty długoterminow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70.35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90.26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2.4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1.2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.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ożyczki długoterminow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ymagalne zobowiązania (a+b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jednostki budżetowe, w ty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z tytułu dostaw towaru i usłu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z tytułu składek na ubezpieczenia społeczne i fundusz pra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ozostałe jednostki sektora finansów publiczny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oziom obsługi długu przypadający do spłaty w lata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płata r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płata odse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57.2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70.3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6.9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70.0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80.0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0.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57.8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7.8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3.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1.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0.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1.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rognozowane dochody budże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 tym dochody włas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.230.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.198.4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.571.8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.8.47.04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.791.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.808.06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.909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.856.15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.202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.904.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rognozowane wydatki budże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 tym wydatki inwestycyj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.043.7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84.3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.191.7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42.81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.483.4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.200.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.817.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.200.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.110.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.5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Relacja obsługi długu w %  (6 : 7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,5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Relacja długu do dochodów w %  (1 : 7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,7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,2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25pt;height:336.4pt;mso-wrap-distance-left:7.05pt;mso-wrap-distance-right:7.05pt;mso-wrap-distance-top:0pt;mso-wrap-distance-bottom:0pt;margin-top:151.95pt;mso-position-vertical-relative:page;margin-left:5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"/>
                        <w:gridCol w:w="5103"/>
                        <w:gridCol w:w="1985"/>
                        <w:gridCol w:w="1240"/>
                        <w:gridCol w:w="1240"/>
                        <w:gridCol w:w="1240"/>
                        <w:gridCol w:w="1240"/>
                      </w:tblGrid>
                      <w:tr>
                        <w:trPr/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Lp.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Kwota długu na dzień 31.12.2002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ognozowanie kwoty długu na koniec ro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gółem kwota zadłużenia, z teg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870.35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90.26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82.4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91.2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Wyemitowane papiery wartościow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Kredyty długoterminow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870.35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90.26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82.4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91.2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.4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ożyczki długoterminow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Wymagalne zobowiązania (a+b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jednostki budżetowe, w ty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z tytułu dostaw towaru i usłu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z tytułu składek na ubezpieczenia społeczne i fundusz p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ozostałe jednostki sektora finansów publiczny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oziom obsługi długu przypadający do spłaty w lata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płata ra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płata odsetek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957.2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870.3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86.9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70.0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80.0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90.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57.8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07.8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03.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91.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00.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91.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9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ognozowane dochody budżetu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w tym dochody włas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1.230.9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.198.4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1.571.8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.8.47.04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1.791.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.808.06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1.909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.856.15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2.202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.904.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rognozowane wydatki budże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w tym wydatki inwestycyj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1.043.7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84.3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1.191.7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942.81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1.483.4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.200.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1.817.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.200.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2.110.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.5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elacja obsługi długu w %  (6 : 7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8,5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elacja długu do dochodów w %  (1 : 7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7,7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,2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851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     Załącznik nr 6 do uchwały</w:t>
    </w:r>
  </w:p>
  <w:p>
    <w:pPr>
      <w:pStyle w:val="Header"/>
      <w:tabs>
        <w:tab w:val="clear" w:pos="9072"/>
        <w:tab w:val="center" w:pos="4536" w:leader="none"/>
        <w:tab w:val="right" w:pos="15147" w:leader="none"/>
      </w:tabs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     Rady Gminy Kamieniec Z.</w:t>
      <w:tab/>
    </w:r>
  </w:p>
  <w:p>
    <w:pPr>
      <w:pStyle w:val="Header"/>
      <w:tabs>
        <w:tab w:val="clear" w:pos="9072"/>
        <w:tab w:val="center" w:pos="4536" w:leader="none"/>
        <w:tab w:val="left" w:pos="14168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/>
      <w:t>nr IV / 11 /03  z dn. 18.03.0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3:25:00Z</dcterms:created>
  <dc:creator>User</dc:creator>
  <dc:description/>
  <dc:language>en-US</dc:language>
  <cp:lastModifiedBy>User</cp:lastModifiedBy>
  <dcterms:modified xsi:type="dcterms:W3CDTF">2003-03-25T08:57:00Z</dcterms:modified>
  <cp:revision>7</cp:revision>
  <dc:subject/>
  <dc:title>Prognoza kwoty długu na rok 2003 i lata następne</dc:title>
</cp:coreProperties>
</file>