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przychodów i wydatków Gminnego Fundusz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chrony Środowiska i Gospodarki Wod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649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23.5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634746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50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0" cy="63474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85pt" to="37.4pt,50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125095</wp:posOffset>
                </wp:positionV>
                <wp:extent cx="0" cy="63474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.85pt" to="158.95pt,50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125095</wp:posOffset>
                </wp:positionV>
                <wp:extent cx="0" cy="63474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85pt" to="102.85pt,50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8505</wp:posOffset>
                </wp:positionH>
                <wp:positionV relativeFrom="paragraph">
                  <wp:posOffset>125095</wp:posOffset>
                </wp:positionV>
                <wp:extent cx="0" cy="634746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9.85pt" to="458.15pt,50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ragraph">
                  <wp:posOffset>125095</wp:posOffset>
                </wp:positionV>
                <wp:extent cx="0" cy="63474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85pt" to="523.6pt,50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649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23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Dział</w:t>
        <w:tab/>
        <w:t>Rozdział</w:t>
        <w:tab/>
        <w:t>§</w:t>
        <w:tab/>
        <w:t>Wyszczególnienie</w:t>
        <w:tab/>
        <w:t>Kwota</w:t>
      </w:r>
    </w:p>
    <w:p>
      <w:pPr>
        <w:pStyle w:val="Normal"/>
        <w:tabs>
          <w:tab w:val="clear" w:pos="709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649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23.5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</w:t>
        <w:tab/>
        <w:t>2</w:t>
        <w:tab/>
        <w:t>3</w:t>
        <w:tab/>
        <w:t xml:space="preserve">             4</w:t>
        <w:tab/>
        <w:t xml:space="preserve">5   </w:t>
      </w:r>
      <w:r>
        <w:rPr>
          <w:b/>
          <w:sz w:val="2"/>
        </w:rPr>
        <w:t>.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649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523.5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I  Przychody ogółem</w:t>
        <w:tab/>
        <w:t>91.078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w:rPr>
          <w:b/>
        </w:rPr>
        <w:tab/>
        <w:tab/>
        <w:tab/>
        <w:tab/>
        <w:t>1. Stan środków na początek roku</w:t>
        <w:tab/>
        <w:t>61.078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/>
      </w:pPr>
      <w:r>
        <w:rPr>
          <w:b/>
        </w:rPr>
        <w:tab/>
        <w:tab/>
        <w:tab/>
        <w:tab/>
        <w:t>2. Przychody</w:t>
        <w:tab/>
        <w:t>3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>900</w:t>
        <w:tab/>
        <w:t>90011</w:t>
        <w:tab/>
        <w:t>058</w:t>
        <w:tab/>
        <w:t>Grzywny i inne kary pieniężne od osób prawnych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ab/>
        <w:t>i innych jednostek organizacyjnych</w:t>
        <w:tab/>
        <w:t>6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ab/>
        <w:t>- kary za naruszenie przepisów o ochronie środowiska</w:t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>069</w:t>
        <w:tab/>
        <w:t>Wpływy z różnych opłat</w:t>
        <w:tab/>
        <w:t>24.0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>emisja zanieczyszczeń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>składowanie odpadó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/>
      </w:pPr>
      <w:r>
        <w:rPr>
          <w:bCs w:val="false"/>
        </w:rPr>
        <w:t>wycinka drzew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49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23.5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/>
        </w:rPr>
        <w:t>II   Wydatki</w:t>
        <w:tab/>
        <w:t>89.9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709" w:hanging="709"/>
        <w:rPr>
          <w:bCs w:val="false"/>
        </w:rPr>
      </w:pPr>
      <w:r>
        <w:rPr>
          <w:bCs w:val="false"/>
        </w:rPr>
        <w:tab/>
        <w:tab/>
        <w:tab/>
        <w:tab/>
        <w:t>4210</w:t>
        <w:tab/>
        <w:t>Zakup materiałów i wyposażenia</w:t>
        <w:tab/>
        <w:t>3.900</w:t>
        <w:tab/>
        <w:tab/>
        <w:tab/>
        <w:t xml:space="preserve">- zakup drzewek i krzewów oraz innych materiałów 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ab/>
        <w:tab/>
        <w:tab/>
        <w:t>4300</w:t>
        <w:tab/>
        <w:t>Zakup usług pozostałych</w:t>
        <w:tab/>
        <w:t xml:space="preserve">6.000 </w:t>
        <w:tab/>
        <w:tab/>
        <w:tab/>
        <w:tab/>
        <w:t>- plantowanie dzikich wysypisk</w:t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/>
      </w:pPr>
      <w:r>
        <w:rPr>
          <w:bCs w:val="false"/>
        </w:rPr>
        <w:tab/>
        <w:tab/>
        <w:tab/>
        <w:t>6110</w:t>
        <w:tab/>
        <w:t>Wydatki inwestycyjne funduszy celowych</w:t>
        <w:tab/>
        <w:t>80.0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>
          <w:bCs w:val="false"/>
        </w:rPr>
      </w:pPr>
      <w:r>
        <w:rPr>
          <w:bCs w:val="false"/>
        </w:rPr>
        <w:t xml:space="preserve">budowa oczyszczalni ścieków w Kamieńcu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915" w:hanging="0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1970</wp:posOffset>
                </wp:positionV>
                <wp:extent cx="6649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pt" to="523.55pt,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>Ząbkowickim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rPr/>
      </w:pPr>
      <w:r>
        <w:rPr>
          <w:bCs w:val="false"/>
        </w:rPr>
        <w:tab/>
        <w:tab/>
        <w:tab/>
        <w:tab/>
      </w:r>
      <w:r>
        <w:rPr>
          <w:b/>
        </w:rPr>
        <w:t>III   Stan środków na koniec roku</w:t>
        <w:tab/>
        <w:t>1.178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96" w:leader="none"/>
          <w:tab w:val="center" w:pos="2618" w:leader="none"/>
          <w:tab w:val="left" w:pos="3553" w:leader="none"/>
          <w:tab w:val="right" w:pos="10285" w:leader="none"/>
        </w:tabs>
        <w:spacing w:lineRule="auto" w:line="360" w:before="40" w:after="40"/>
        <w:ind w:left="3555" w:hanging="0"/>
        <w:rPr>
          <w:bCs w:val="false"/>
        </w:rPr>
      </w:pPr>
      <w:r>
        <w:rPr>
          <w:bCs w:val="false"/>
        </w:rPr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 xml:space="preserve">                                                     </w:t>
    </w:r>
    <w:r>
      <w:rPr>
        <w:bCs w:val="false"/>
        <w:sz w:val="18"/>
      </w:rPr>
      <w:t>Załącznik nr 7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/>
    </w:pPr>
    <w:r>
      <w:rPr>
        <w:bCs w:val="false"/>
        <w:sz w:val="18"/>
      </w:rPr>
      <w:tab/>
      <w:tab/>
      <w:t xml:space="preserve">                                                                                                                                             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 xml:space="preserve">    nr IV/ 11/ 03z dn.18.03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3:00Z</dcterms:created>
  <dc:creator>User</dc:creator>
  <dc:description/>
  <dc:language>en-US</dc:language>
  <cp:lastModifiedBy>User</cp:lastModifiedBy>
  <dcterms:modified xsi:type="dcterms:W3CDTF">2003-03-25T09:00:00Z</dcterms:modified>
  <cp:revision>5</cp:revision>
  <dc:subject/>
  <dc:title>Plan przychodów i wydatków Gminnego Funduszu</dc:title>
</cp:coreProperties>
</file>