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finansowania z budżetu gminy</w:t>
      </w:r>
    </w:p>
    <w:p>
      <w:pPr>
        <w:pStyle w:val="Heading1"/>
        <w:tabs>
          <w:tab w:val="clear" w:pos="561"/>
          <w:tab w:val="clear" w:pos="1870"/>
          <w:tab w:val="clear" w:pos="10285"/>
        </w:tabs>
        <w:rPr/>
      </w:pPr>
      <w:r>
        <w:rPr/>
        <w:t>Kamieniec Ząbkowic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innych jednostek organizacyjnych w roku 200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(na podstawie porozumień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23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571500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0" cy="57150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85pt" to="37.4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25095</wp:posOffset>
                </wp:positionV>
                <wp:extent cx="0" cy="5715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85pt" to="102.85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125095</wp:posOffset>
                </wp:positionV>
                <wp:extent cx="0" cy="5715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9.85pt" to="458.15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9720</wp:posOffset>
                </wp:positionH>
                <wp:positionV relativeFrom="paragraph">
                  <wp:posOffset>125095</wp:posOffset>
                </wp:positionV>
                <wp:extent cx="0" cy="57150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85pt" to="523.6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ab/>
        <w:t>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ab/>
        <w:t>3</w:t>
        <w:tab/>
        <w:t xml:space="preserve">4   </w:t>
      </w:r>
      <w:r>
        <w:rPr>
          <w:b/>
          <w:sz w:val="2"/>
        </w:rPr>
        <w:t>.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262255</wp:posOffset>
                </wp:positionV>
                <wp:extent cx="53435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754</w:t>
        <w:tab/>
        <w:tab/>
        <w:t>Bezpieczeństwo publiczne i ochrona przeciwpożarowa</w:t>
        <w:tab/>
        <w:t>3.6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75403</w:t>
        <w:tab/>
        <w:t>Jednostki terenowe policj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- zakup paliwa dla tutejszego Komisariatu Policj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75406</w:t>
        <w:tab/>
        <w:t>Straż Graniczna</w:t>
        <w:tab/>
        <w:t>1.2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3.5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- zakup paliwa dla posterunku Straży Granicznej</w:t>
        <w:tab/>
        <w:t>1.2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230505</wp:posOffset>
                </wp:positionV>
                <wp:extent cx="53435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8.15pt" to="523.5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853</w:t>
        <w:tab/>
        <w:tab/>
        <w:t>Opieka Społeczna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85395</w:t>
        <w:tab/>
        <w:t>Pozostała działalność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dotacja zarządu PCK w Ząbkowicach Śląskich na pokrycie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wydatków związanych z prowadzeniem programu profilaktycznego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23.5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az szkoleń udzielania pierwszej pomocy w tutejszych szkołach</w:t>
        <w:tab/>
        <w:t>3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250190</wp:posOffset>
                </wp:positionV>
                <wp:extent cx="53435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9.7pt" to="523.5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926</w:t>
        <w:tab/>
        <w:tab/>
        <w:t>Kultura fizyczna i sport</w:t>
        <w:tab/>
        <w:t>4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92605</w:t>
        <w:tab/>
        <w:t>Zadania w zakresie kultury fizycznej i sportu</w:t>
        <w:tab/>
        <w:t>4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dotacja dla klubu sportowego „Zamek” na pokrycie kosztów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utrzymania i remontu stadionu sportowego oraz organizacją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66497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523.55pt,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sowych imprez sportowo - rekreacyjnych</w:t>
        <w:tab/>
        <w:t>4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zem</w:t>
        <w:tab/>
        <w:t>46.600</w:t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 xml:space="preserve">                                                    </w:t>
    </w:r>
    <w:r>
      <w:rPr>
        <w:bCs w:val="false"/>
        <w:sz w:val="18"/>
      </w:rPr>
      <w:t>Załącznik nr 8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 xml:space="preserve">                                                                                                                                           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>nr IV/ 11/ 03 z dn. 18.03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3:00Z</dcterms:created>
  <dc:creator>User</dc:creator>
  <dc:description/>
  <dc:language>en-US</dc:language>
  <cp:lastModifiedBy>User</cp:lastModifiedBy>
  <dcterms:modified xsi:type="dcterms:W3CDTF">2003-03-25T09:04:00Z</dcterms:modified>
  <cp:revision>60</cp:revision>
  <dc:subject/>
  <dc:title>Plan przychodów i wydatków Gminnego Funduszu</dc:title>
</cp:coreProperties>
</file>