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Załącznik nr 10 do Uchwały Rady Gminy w Kamieńcu Ząbkowickim</w:t>
      </w:r>
    </w:p>
    <w:p>
      <w:pPr>
        <w:pStyle w:val="Heading"/>
        <w:ind w:left="8280" w:hanging="0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 xml:space="preserve">   </w:t>
      </w:r>
      <w:r>
        <w:rPr>
          <w:b w:val="false"/>
          <w:bCs/>
          <w:i/>
          <w:iCs/>
          <w:sz w:val="20"/>
        </w:rPr>
        <w:t xml:space="preserve">Z dnia 18 marca 2003 r.  nr IV/11/03. </w:t>
      </w:r>
    </w:p>
    <w:p>
      <w:pPr>
        <w:pStyle w:val="Heading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"/>
        <w:rPr/>
      </w:pPr>
      <w:r>
        <w:rPr/>
        <w:t>GMINNY</w:t>
      </w:r>
    </w:p>
    <w:p>
      <w:pPr>
        <w:pStyle w:val="Subtitle"/>
        <w:rPr>
          <w:i/>
          <w:i/>
        </w:rPr>
      </w:pPr>
      <w:r>
        <w:rPr/>
        <w:t xml:space="preserve">PROGRAM INWESTYCYJNY I REMONTOWY NA LATA 2003 – 2010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mina Kamieniec Ząbkowic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1440"/>
        <w:gridCol w:w="1440"/>
        <w:gridCol w:w="1260"/>
        <w:gridCol w:w="1260"/>
        <w:gridCol w:w="1096"/>
        <w:gridCol w:w="851"/>
        <w:gridCol w:w="4110"/>
      </w:tblGrid>
      <w:tr>
        <w:trPr>
          <w:trHeight w:val="86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dania-projektu i jego lokalizac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ientacyjna wartość zadania –projektu w PL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ta realizacji zadania-projektu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lanowane źródła finansowania zadania-projekt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 wymienić jakie 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l – uzasadnienie potrzeb – krótka charakterystyka-przygotowanie formalno -prawne-odpowiedzialni z ramienia gminy za przygotowanie i realizację</w:t>
            </w:r>
          </w:p>
        </w:tc>
      </w:tr>
      <w:tr>
        <w:trPr>
          <w:trHeight w:val="2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erwator zabyt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udowa i modernizacja Szkoły Podstawowej nr 2 w Kamieńcu Ząbkowickim-etap II-gi (sala sportow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59.775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/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69.77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0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ek 1-kondygnacyjny bez podpiwniczenia z galerią widowiskową wewnętrzną, ocieplony wełną mineralną, pokryty blachą trapezową. Pod galerią w parterze szatnie, przebieralnie i umywalnie. Powierzchnia  użytkowa 710 m2, powierzchnia zabudowy 638,40 m2, powierzchnia całkowita 844,20 m2, kubatura 4.405 m3. W hali może ćwiczyć jednocześnie dwie grupy uczniów. Na galerii wydzielono pomieszczenie dla siłowni. Zadanie w pełni przygotowane do realizacji i jest wykonywane przez Zakład Budowlany Produkcyjny Transportowy i Handlowy – KONSORCJUM w Ząbkowicach Śląskich. Zadanie rozpoczęto w dniu 31 lipca 2001 roku. Planowany termin zakończenia zadania określono na dzień 31 grudnia 2003 roku. Podstawa prawna : pozwolenie na budowę nr 35/2001 z dnia 20 lutego 2001 roku.</w:t>
            </w:r>
          </w:p>
          <w:p>
            <w:pPr>
              <w:pStyle w:val="Normal"/>
              <w:jc w:val="both"/>
              <w:rPr/>
            </w:pPr>
            <w:r>
              <w:rPr/>
              <w:t>Odp.  Jerzy Bielas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udowa i modernizacja Szkoły Podstawowej nr 2 w Kamieńcu Ząbkowickim-etap III-ci (łącznik oraz infrastruktu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ek 2-kondygnacyjny bez podpiwniczenia Powierzchnia użytkowa 960,21 m2, powierzchnia zabudowy 597,75 m2, powierzchnia całkowita 1.149,67 m2, kubatura 4.518,25 m3.Szkoła po modernizacji posiadać będzie 10 klas i specjalistyczne gabinety do nauki języków obcych, informatyki, salę sportową i świetlicę ze stołówką. Stołówkę szkolną zaprojektowano na około 120 posiłków dziennie. Obiekt dostosowano dla potrzeb dzieci niepełnosprawnych. Zadanie w pełni przygotowane pod względem formalno prawnym i można przeprowadzić czynności przetargowe. Pozwolenie na budowę wydano w dniu 20 lutego 2001 roku.</w:t>
            </w:r>
          </w:p>
          <w:p>
            <w:pPr>
              <w:pStyle w:val="Normal"/>
              <w:jc w:val="both"/>
              <w:rPr/>
            </w:pPr>
            <w:r>
              <w:rPr/>
              <w:t>Odp. Jerzy Bielas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dociąg gminny-wieś Oż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robót obejmuje: roboty ziemne, roboty montażowe wodociągu w tym: PCV 160 – 10.250,94 mb, PCV 110 – 29,15 mb, PCV 90 – 1.337,19 mb, przyłącza 40 – 146 szt. – 2.536 mb, hydranty przeciwpożarowe nadziemne 80 – 43 szt. Budowa przepompowni kompletnej wraz z urządzeniami i wyposażeniem. Zadanie przygotowane do przeprowadzenia procedury przetargowej. Pozwolenie na budowę wydano w dniu 27 grudnia 2000 roku nr Decyzji 336/2000 wraz z aktualnymi pozwoleniami wodno – prawnymi oraz zezwoleniem na przekroczenie drogi.</w:t>
            </w:r>
          </w:p>
          <w:p>
            <w:pPr>
              <w:pStyle w:val="Normal"/>
              <w:jc w:val="both"/>
              <w:rPr/>
            </w:pPr>
            <w:r>
              <w:rPr/>
              <w:t>Odp.  Jan Zabawa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dociąg gminny-wieś Dobosz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cja techniczno – kosztorysowa jest na ukończeniu i złożono w Starostwie Powiatowym w Ząbkowicach wniosek o pozwolenie na budowę.</w:t>
            </w:r>
          </w:p>
          <w:p>
            <w:pPr>
              <w:pStyle w:val="Normal"/>
              <w:jc w:val="both"/>
              <w:rPr/>
            </w:pPr>
            <w:r>
              <w:rPr/>
              <w:t>Odp. Zabawa Jan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24 mieszkań komunalnych przy ul. Parkowej w Kamieńcu Ząbkowic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4"/>
              </w:rPr>
            </w:pPr>
            <w:r>
              <w:rPr>
                <w:sz w:val="24"/>
              </w:rPr>
              <w:t>Ciągła dekapitalizacja komunalnych  budynków mieszkalnych i olbrzymi niedobór mieszkań komunalnych wymusza budowę nowych. Budynki posiadają pełną dokumentację techniczną. Pozwolenie na budowę wygasa z dniem 29.12.2001r.</w:t>
            </w:r>
          </w:p>
          <w:p>
            <w:pPr>
              <w:pStyle w:val="Normal"/>
              <w:jc w:val="both"/>
              <w:rPr/>
            </w:pPr>
            <w:r>
              <w:rPr/>
              <w:t>Istnieją stany zerowe pod dwa budynki 12 rodzinne, teren w pełni uzbrojony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Odp.  Burger Andrzej.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dowa oczyszczalni ścieków wraz z przepompownią i kolektorem doprowadzającym w Kamieńcu Ząbkowic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/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Niewydolność  przestarzałej obecnie funkcjonującej oczyszczalni, wymogi sanitarne i ekologiczne, umożliwienie dalszej urbanizacji gminy   powodują konieczność budowy nowej (na miarę potrzeb) oczyszczalni i sieci kanalizacyjnej. Opracowana została  koncepcja budowy oczyszczalni i sieci sanitarnej dla całej gminy. Prowadzone są działania mające na celu pozyskanie odpowiednich środków na wdrożenie tego przedsięwzięcia.</w:t>
            </w:r>
          </w:p>
          <w:p>
            <w:pPr>
              <w:pStyle w:val="Tekstpodstawowy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dp.  Burger Andrzej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owacja parku i stawów przy pałacu kamienieckim w Kamieńcu Ząbkowic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5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50.000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. Harasymowicz Zbigniew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udowa i modernizacja tzw. czerwonego kościółka wraz z infrastrukturą w Kamieńcu Ząbkowic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00.000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0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Budynek poddawany zabiegom remontowym od lat osiemdziesiątych wymaga kontynuacji tych prac aby osiągnąć przewidzianą dla niego funkcję placówki kulturalnej: wystawienniczej, koncertowej. Znajdując się w kompleksie starówki kamienieckiej, położony u podnóża  zamku mógłby być odwiedzany przez  rzesze przybywających turystów i przynosić dochody. Mógłby dać pracę co najmniej  dwojgu bezrobotnych.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Obiekt jest bardzo przydatny dla sąsiadujących: gimnazjum publicznego i szkoły podstawowej jako aula.</w:t>
            </w:r>
          </w:p>
          <w:p>
            <w:pPr>
              <w:pStyle w:val="Tekstpodstawowy3"/>
              <w:jc w:val="both"/>
              <w:rPr>
                <w:sz w:val="24"/>
              </w:rPr>
            </w:pPr>
            <w:r>
              <w:rPr>
                <w:sz w:val="24"/>
              </w:rPr>
              <w:t>Budynek wyposażony jest w przyłącze wodociągowe i kanalizacyjne.</w:t>
            </w:r>
          </w:p>
          <w:p>
            <w:pPr>
              <w:pStyle w:val="Tekstpodstawowy3"/>
              <w:jc w:val="both"/>
              <w:rPr>
                <w:sz w:val="24"/>
              </w:rPr>
            </w:pPr>
            <w:r>
              <w:rPr>
                <w:sz w:val="24"/>
              </w:rPr>
              <w:t>Aby osiągnąć wyznaczony cel należy wykonać: podłogę na scenie, cokolik posadzki w głównej nawie, przystosować pomieszczenia w wieży do działalności kulturalno-oświatowej,  dokończyć prace adaptujące podziemia na herbaciarnię (kawiarnię? klub?), toalety, instalację odgromową, urządzenie terenu wokół obiektu.</w:t>
            </w:r>
          </w:p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Odp.  Burger Andrzej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udowa dróg lokalnych-Plac Kościelny wraz z wykonaniem iluminacji „Starówki</w:t>
            </w:r>
            <w:r>
              <w:rPr>
                <w:b/>
                <w:bCs/>
              </w:rPr>
              <w:t xml:space="preserve"> </w:t>
            </w:r>
            <w:r>
              <w:rPr/>
              <w:t>kamienieckiej</w:t>
            </w:r>
            <w:r>
              <w:rPr>
                <w:b/>
                <w:bCs/>
                <w:i/>
                <w:iCs/>
              </w:rPr>
              <w:t xml:space="preserve">”  </w:t>
            </w:r>
            <w:r>
              <w:rPr>
                <w:b/>
                <w:bCs/>
              </w:rPr>
              <w:t xml:space="preserve"> </w:t>
            </w:r>
            <w:r>
              <w:rPr/>
              <w:t>w Kamieńcu Ząb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4"/>
              </w:rPr>
            </w:pPr>
            <w:r>
              <w:rPr>
                <w:sz w:val="24"/>
              </w:rPr>
              <w:t>Aby uatrakcyjnić ten zakątek  naszej gminy, przyciągnąć ruch turystyczny i w efekcie stworzyć mieszkańcom możliwości prowadzenia działalności usługowej w zakresie obsługi ruchu turystycznego, niezbędne jest  dokończenie utwardzeń w rejonie „wykopalisk”, iluminacja całego kompleksu pocysterskiego. Celowe jest wprowadzenie na teren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małej architektury”(pergole, kwietniki, ławki).</w:t>
            </w:r>
          </w:p>
          <w:p>
            <w:pPr>
              <w:pStyle w:val="Normal"/>
              <w:jc w:val="both"/>
              <w:rPr/>
            </w:pPr>
            <w:r>
              <w:rPr/>
              <w:t>Istnieje koncepcja iluminacji i urządzenia terenu.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4"/>
                <w:lang w:val="de-DE"/>
              </w:rPr>
            </w:pPr>
            <w:r>
              <w:rPr>
                <w:i w:val="false"/>
                <w:iCs w:val="false"/>
                <w:sz w:val="24"/>
                <w:lang w:val="de-DE"/>
              </w:rPr>
              <w:t>Odp. Burger Andrzej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lang w:val="de-DE"/>
              </w:rPr>
            </w:pPr>
            <w:r>
              <w:rPr>
                <w:i/>
                <w:iCs/>
                <w:sz w:val="24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udowa Placu        „NA BŁONIACH” z przystosowaniem do rekreacji i rozrywki w Kamieńcu Ząbkowic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dp. Cisowski Grzegorz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drogi gminnej wraz z pełną infrastrukturą ul. XXX-leciac -Basztowa w Kamieńcu Ząbkowic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dp. Harasymowicz Zbigniew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udowa i modernizacja drogi gminnej (na skarpie nad młynem) w Bycze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roga biegnąca do młyna została wykonana w roku 1997 roku, poprzez utwardzenie i nakrop. W chwili obecnej zachodzi pilna potrzeba ułożenia dywanu smołowo – asfaltowego w celu uniknięcia dalszego niszczenia drogi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dp. Harasymowicz Zbigniew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drogi gminnej ul. Krzyżowa z przedłużeniem do ul. Kłodzkiej w Kamieńcu Ząbkowic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Modernizacja  wyżej wymienionej drogi z przedłużeniem do ul. Kolejowej umożliwi dojazd mieszkańcom do cmentarza jak również w czasie świat wszystkich świętych stanowi drogę jednokierunkową dla pojazdów samochodowych, przyjeżdżających na mogiły bliskich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dp. Harasymowicz Zbigniew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drogi gminnej – Osiedle Krzywoustego w Kamieńcu Ząbkowic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kumentacja kosztorysowa w opracowaniu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dp. Zabawa Jan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drogi gminnej wraz z murem oporowym przy ul. Sadowej - Skoroleckiej w Kamieńcu Ząbkowic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.00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kumentacja projektowo- kosztorysowa w opracowaniu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dp. Zabawa Jan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domu przedpogrzebowego we wsi Top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dp.  Cisowski Grzegorz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domu przedpogrzebowego we wsi Dobosz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dp. Cisowski Grzegorz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udowa dróg lokalnych – ul. Skorolecka- Mostowa w Kamieńcu Ząbkowic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Nawierzchnia została uszkodzona podczas układania kolektora sanitarnego biegnącego do oczyszczalni ścieków. Zachodzi potrzeba ułożenia dywanu smołowo – asfaltowego co pozwoli na uzyskanie lepszego standardu dróg lokalnych. Zlecono opracowanie dokumentacji kosztorysowej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dp. Zabawa Jan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udowa i modernizacja dróg lokalnych-ul. Ogrodowa w Kamieńcu Ząbkowic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dnoga ulicy Ogrodowej biegnącej w kierunku lokomotywowni wymaga remontu kapitalnego na odcinku 200 mb poprzez utwardzenie oraz ułożenie dywanika smołowo- asfaltowego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dp. Harasymowicz Zbigniew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ospodarowanie placu Targowego w Kamieńcu Ząbkowic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dp. Grot Krystyna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ja obiektu z przeznaczeniem docelowym dla powodzian w Starcz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dp. Twardowski Stanisław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10 wiat przystankowych dla dzieci i młodzieży dojeżdżających do szkó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 związku z wprowadzeniem reformy oświatowej codziennie do szkół dojeżdża 550 szt. Dzieci. W celu zwiększenia bezpieczeństwa i ochrony oczekujących na przewóz dzieci istnieje duże zapotrzebowanie na wybudowanie 10 szt. wiat. Wykonano przetarg ofertowy w trybie zapytanie o cenę i wybrano typ wiaty PA-21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dp. Twardowski Stanisław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zbiornika wyrównawczego wody pitnej w Kamieńcu Ząbkowickim ( góra parkow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20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Zbiornik wyrównawczy niezbędny jest do równomiernego rozdziału wody.1000 m3.W związku z rozbudową Kamieńca Ząbkowickiego : Osiedla Krzywoustego, Chrobrego, Podzamcze,  oraz wodociągowanie Starczowa stary zbiornik nie zapewni dostawy wody w godzinach szczytu. Wykonano dokumentacje projektowo – kosztorysową. Jest aktualne pozwolenie na budowę – ważne do 12 grudnia 2002 roku.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udowa części dydaktycznej do istniejącej Szkoły Podstawowej nr 1 w Kamieńcu Ząbkowic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dp. Twardowski Stanisław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ja istniejącej kotłowni z przejściem na paliwo olejowe  w Szkole Podstawowej w Doboszowic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dp. Twardowski Stanisław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ja budynku Ochotniczej Straży Pożarnej wraz z budową kotłowni olejowej w Kamieńcu Ząbkowic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dp. Tabor Alina</w:t>
            </w:r>
          </w:p>
        </w:tc>
      </w:tr>
    </w:tbl>
    <w:p>
      <w:pPr>
        <w:pStyle w:val="Heading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porządził:</w:t>
      </w:r>
    </w:p>
    <w:p>
      <w:pPr>
        <w:pStyle w:val="Heading6"/>
        <w:rPr/>
      </w:pPr>
      <w:r>
        <w:rPr/>
        <w:t>Za UG Kamieniec Ząbkowicki – Jerzy Biel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67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9:18:00Z</dcterms:created>
  <dc:creator>Andrzej Burger</dc:creator>
  <dc:description/>
  <dc:language>en-US</dc:language>
  <cp:lastModifiedBy>User</cp:lastModifiedBy>
  <cp:lastPrinted>2002-07-04T13:22:00Z</cp:lastPrinted>
  <dcterms:modified xsi:type="dcterms:W3CDTF">2003-03-26T12:44:00Z</dcterms:modified>
  <cp:revision>37</cp:revision>
  <dc:subject/>
  <dc:title>GMINNY</dc:title>
</cp:coreProperties>
</file>