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jc w:val="both"/>
        <w:rPr>
          <w:sz w:val="16"/>
          <w:szCs w:val="16"/>
        </w:rPr>
      </w:pPr>
      <w:r>
        <w:rPr>
          <w:sz w:val="16"/>
          <w:szCs w:val="16"/>
        </w:rPr>
        <w:t>Załącznik nr 11 do uchwały Rady Gminy Kamieniec Z.        nr  IV / 11/ 03  z dn. 18.03.03 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i wydatków</w:t>
      </w:r>
    </w:p>
    <w:p>
      <w:pPr>
        <w:pStyle w:val="Normal"/>
        <w:ind w:left="-540"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nego Programu Profilaktyki i Rozwiązywania Problemów Alkohol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20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4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740"/>
        <w:gridCol w:w="1370"/>
      </w:tblGrid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dochodów na początek rok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53</w:t>
            </w:r>
          </w:p>
        </w:tc>
      </w:tr>
      <w:tr>
        <w:trPr>
          <w:trHeight w:val="5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>- jest to dochód za wydane zezwolenia na sprzedaż alkohol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/>
              <w:t>110 000</w:t>
            </w:r>
          </w:p>
        </w:tc>
      </w:tr>
      <w:tr>
        <w:trPr>
          <w:trHeight w:val="35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 453</w:t>
            </w:r>
          </w:p>
        </w:tc>
      </w:tr>
      <w:tr>
        <w:trPr>
          <w:trHeight w:val="53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rofilaktyczej działalności informacyjnej i edukacyjnej skierowanej do dzieci i młodzieży (teatry, spektakl, pogadanki na temat uzależnień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</w:t>
            </w:r>
          </w:p>
        </w:tc>
      </w:tr>
      <w:tr>
        <w:trPr>
          <w:trHeight w:val="51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dręczników, broszur i innych pomocy dydaktycznych niezbędnych do prowadzenia programów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00 </w:t>
            </w:r>
          </w:p>
        </w:tc>
      </w:tr>
      <w:tr>
        <w:trPr>
          <w:trHeight w:val="83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w placówkach oświatowych, świetlicach, placówkach kultury projektów profilaktycznych w czasie ferii, wakacji (nagrody, kluby dyskusyjne, gazetki, wycieczki, przygotowanie posiłków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00</w:t>
            </w:r>
          </w:p>
        </w:tc>
      </w:tr>
      <w:tr>
        <w:trPr>
          <w:trHeight w:val="17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enie świetlic środowiskowyc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00</w:t>
            </w:r>
          </w:p>
        </w:tc>
      </w:tr>
      <w:tr>
        <w:trPr>
          <w:trHeight w:val="25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enie świetlic wiejskic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0</w:t>
            </w:r>
          </w:p>
        </w:tc>
      </w:tr>
      <w:tr>
        <w:trPr>
          <w:trHeight w:val="32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y świetlic środowiskowyc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</w:t>
            </w:r>
          </w:p>
        </w:tc>
      </w:tr>
      <w:tr>
        <w:trPr>
          <w:trHeight w:val="34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y świetlic wiejskic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</w:tr>
      <w:tr>
        <w:trPr>
          <w:trHeight w:val="53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 na utrzymanie świetlic (energia, gaz, środki czystości oraz inne drobne zakupy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53</w:t>
            </w:r>
          </w:p>
        </w:tc>
      </w:tr>
      <w:tr>
        <w:trPr>
          <w:trHeight w:val="32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edzenia komisji (wyjazdy, itp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</w:t>
            </w:r>
          </w:p>
        </w:tc>
      </w:tr>
      <w:tr>
        <w:trPr>
          <w:trHeight w:val="18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pracowników (umowa-zlecen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000</w:t>
            </w:r>
          </w:p>
        </w:tc>
      </w:tr>
      <w:tr>
        <w:trPr>
          <w:trHeight w:val="24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nie biegłego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>
          <w:trHeight w:val="14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cj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9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osób mających kontakt w swojej pracy z ofiarami przemocy oraz uzależnie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56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worzenie nowych miejsc do zabaw i wypoczynku poprzez </w:t>
            </w:r>
          </w:p>
          <w:p>
            <w:pPr>
              <w:pStyle w:val="Normal"/>
              <w:rPr/>
            </w:pPr>
            <w:r>
              <w:rPr/>
              <w:tab/>
              <w:t>- organizacje sportu itp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33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 na funkcjonowanie komisji i inne wydatk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7:55:00Z</dcterms:created>
  <dc:creator>Wołoszczuk Benedykt</dc:creator>
  <dc:description/>
  <dc:language>en-US</dc:language>
  <cp:lastModifiedBy>User</cp:lastModifiedBy>
  <cp:lastPrinted>2003-03-19T09:23:00Z</cp:lastPrinted>
  <dcterms:modified xsi:type="dcterms:W3CDTF">2003-03-25T09:28:00Z</dcterms:modified>
  <cp:revision>11</cp:revision>
  <dc:subject/>
  <dc:title>Załącznik nr 11 do uchwały Rady Gminy Kamieniec Ząbkowicki</dc:title>
</cp:coreProperties>
</file>