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do Uchwały Rady Gminy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6"/>
              </w:rPr>
              <w:t xml:space="preserve">Nr II/5/02 z dnia 5 grudnia 2002 r. </w:t>
            </w: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190"/>
        <w:gridCol w:w="566"/>
      </w:tblGrid>
      <w:tr>
        <w:trPr>
          <w:trHeight w:val="648" w:hRule="atLeast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w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......., poz. .....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  W terminie 14 dni od zaistnienia okoliczności mających wpływ na powstanie, bądź 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  Kamieniec Ząbkowicki   właściwy ze względu na miejsce położenia lasu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</w:t>
            </w:r>
            <w:r>
              <w:rPr>
                <w:b/>
                <w:bCs/>
                <w:sz w:val="20"/>
              </w:rPr>
              <w:t xml:space="preserve">. Wójt Gminy   Kamieniec Ząbkowicki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Adres       57 – 230  Kamieniec Ząbkowicki       ul. Ząbkowicka   26</w:t>
            </w:r>
            <w:r>
              <w:rPr>
                <w:sz w:val="16"/>
              </w:rPr>
              <w:t xml:space="preserve">  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 ( 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sność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sność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3.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inne rodzaje  własności  i posiad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6. Miejsce położenia  lasu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 księgi wieczystej lub numer zbioru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720"/>
              <w:rPr>
                <w:sz w:val="28"/>
              </w:rPr>
            </w:pPr>
            <w:r>
              <w:rPr>
                <w:sz w:val="16"/>
              </w:rPr>
              <w:t>10.Numer PESEL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owiat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Nr domu/Nr lokalu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Kod pocztowy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Poczt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2. </w:t>
            </w:r>
            <w:r>
              <w:rPr>
                <w:sz w:val="16"/>
              </w:rPr>
              <w:t xml:space="preserve">informacja złożona po raz  pierwszy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korekta informacji na dany rok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9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1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Podpis (pieczęć) składającego / osoby reprezentującej składającego</w:t>
            </w:r>
          </w:p>
        </w:tc>
      </w:tr>
      <w:tr>
        <w:trPr/>
        <w:tc>
          <w:tcPr>
            <w:tcW w:w="1000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4. Data i podpis 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6:42:00Z</dcterms:created>
  <dc:creator>SKARBNIK GMINY</dc:creator>
  <dc:description/>
  <dc:language>en-US</dc:language>
  <cp:lastModifiedBy>UG Kamieniec</cp:lastModifiedBy>
  <cp:lastPrinted>2002-11-26T10:17:00Z</cp:lastPrinted>
  <dcterms:modified xsi:type="dcterms:W3CDTF">2002-12-06T11:23:00Z</dcterms:modified>
  <cp:revision>19</cp:revision>
  <dc:subject/>
  <dc:title>1</dc:title>
</cp:coreProperties>
</file>