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5580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Numer Identyfikacji Podatkowej składającego inform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Załącznik Nr 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do Uchwały Rady Gminy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Nr II/5/02 z dnia 5 grudnia 2002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R – 1                               INFORMACJA W SPRAWIE PODATKU ROL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7870</wp:posOffset>
                </wp:positionH>
                <wp:positionV relativeFrom="paragraph">
                  <wp:posOffset>-34290</wp:posOffset>
                </wp:positionV>
                <wp:extent cx="145034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181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 Rok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28.6pt;mso-wrap-distance-left:7.05pt;mso-wrap-distance-right:7.05pt;mso-wrap-distance-top:0pt;mso-wrap-distance-bottom:0pt;margin-top:-2.7pt;mso-position-vertical-relative:text;margin-left:258.1pt;mso-position-horizontal-relative:page">
                <v:fill opacity="0f"/>
                <v:textbox inset="0in,0in,0in,0in">
                  <w:txbxContent>
                    <w:tbl>
                      <w:tblPr>
                        <w:tblW w:w="2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1816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 Rok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3175"/>
        <w:gridCol w:w="3175"/>
        <w:gridCol w:w="3176"/>
      </w:tblGrid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stawa prawna: Ustawa z dnia 15 listopada 1984 r. o podatku rolnym (Tekst jedn. Dz.U. z 1993 r. Nr 94, poz. 431 ze zm.)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Składający:            Formularz przeznaczony dla osób fizycznych będących właścicielami gruntów, posiadaczami samoistnymi gruntów, użytkownikami wieczystymi gruntów, posiadaczami gruntów na podstawie umowy zawartej stosownie do przepisów o ubezpieczeniu społecznym rolników oraz  posiadaczami gruntów stanowiących własność Skarbu Państwa lub jednostki samorządu terytorialnego.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Termin składania:  W  terminie 14 dni od zaistnienia okoliczności mających wpływ na powstanie bądź wygaśnięcie obowiązku podatkowego.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Miejsce składania:  Wójt Gminy  Kamieniec Ząbkowicki    właściwy ze względu na miejsce położenia gruntów.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MIEJSCE SKŁADANIA INFORMACJI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3. Wójt Gminy   Kamieniec Ząbkowicki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Adres    57  -  230  Kamieniec Ząbkowicki         ul. Ząbkowicka   26  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B. DANE SKŁADAJĄCEGO INFORM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1 DANE IDENTYFIKACYJNE</w:t>
            </w:r>
          </w:p>
        </w:tc>
      </w:tr>
      <w:tr>
        <w:trPr>
          <w:trHeight w:val="60" w:hRule="atLeast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Rodzaj własności ( zaznaczyć właściwą kratkę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własność   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2. współwłasność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3.posiadacz  samoistny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4.inne rodzaje  własności  i posiadania</w:t>
            </w:r>
          </w:p>
        </w:tc>
      </w:tr>
      <w:tr>
        <w:trPr>
          <w:trHeight w:val="60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6. Miejsce położenia gospodarstwa rolnego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Numer księgi wieczystej lub numer zbioru dokumentów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 Nazwisko, pierwsze imię, data urodze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 Imię ojca, imię mat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 Numer PESEL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2 ADRES ZAMIESZKANIA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 Województwo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Powiat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Ulic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Numer domu / Numer lokalu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Kod pocztowy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Poczta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OKOLICZNOŚCI POWODUJĄCE KONIECZNOŚĆ ZŁOŻENIA INFORMACJI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Okoliczności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informacja na dany rok          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2. złożona po raz pierwszy               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3. korekta informacji na dany ro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586"/>
        <w:gridCol w:w="7020"/>
        <w:gridCol w:w="62"/>
      </w:tblGrid>
      <w:tr>
        <w:trPr/>
        <w:tc>
          <w:tcPr>
            <w:tcW w:w="10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. DANE DOTYCZĄCE PRZEDMIOTÓW OPODATKOWANIA </w:t>
            </w:r>
            <w:r>
              <w:rPr/>
              <w:t>(włącznie ze zwolnionymi)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sy użytków wynikające z ewidencji gruntów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gruntu w hektarach fizycznych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orn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Sad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I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żytki zielon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rolne zabudowan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I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I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IV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pod stawam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) zarybione, łososiem, trocią, głowacicą, palią i pstrągie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) zarybione innymi gatunkami ryb niż w poz. a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) grunty pod stawami niezarybionym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w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zadrzewione i zakrzaczone położone na U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I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I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8460"/>
        <w:gridCol w:w="1066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INNE ZWOLNIENIA W PODATKU ROLNYM OD GRUNTÓW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977"/>
      </w:tblGrid>
      <w:tr>
        <w:trPr/>
        <w:tc>
          <w:tcPr>
            <w:tcW w:w="101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F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podane przeze mnie dane są zgodne z prawdą.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18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Nazwisk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0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 Podpis (pieczęć) składającego / osoby reprezentującej składającego</w:t>
            </w:r>
          </w:p>
        </w:tc>
      </w:tr>
      <w:tr>
        <w:trPr/>
        <w:tc>
          <w:tcPr>
            <w:tcW w:w="101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ADNOTACJE ORGANU PODATKOWEG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. Uwagi organu podatkow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3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 Data i podpis przyjmującego formular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08:24:00Z</dcterms:created>
  <dc:creator>W.K.</dc:creator>
  <dc:description/>
  <dc:language>en-US</dc:language>
  <cp:lastModifiedBy>UG Kamieniec</cp:lastModifiedBy>
  <cp:lastPrinted>2002-11-26T09:04:00Z</cp:lastPrinted>
  <dcterms:modified xsi:type="dcterms:W3CDTF">2002-12-06T11:24:00Z</dcterms:modified>
  <cp:revision>17</cp:revision>
  <dc:subject/>
  <dc:title>1</dc:title>
</cp:coreProperties>
</file>