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ochody budżetu gminy Kamieniec Ząbkowicki</w:t>
      </w:r>
    </w:p>
    <w:p>
      <w:pPr>
        <w:pStyle w:val="Normal"/>
        <w:jc w:val="center"/>
        <w:rPr>
          <w:b/>
          <w:b/>
          <w:bCs w:val="false"/>
          <w:color w:val="000000"/>
          <w:sz w:val="28"/>
        </w:rPr>
      </w:pPr>
      <w:r>
        <w:rPr>
          <w:b/>
          <w:bCs w:val="false"/>
          <w:color w:val="000000"/>
          <w:sz w:val="28"/>
        </w:rPr>
        <w:t>na rok 2004</w:t>
      </w:r>
    </w:p>
    <w:p>
      <w:pPr>
        <w:pStyle w:val="Normal"/>
        <w:jc w:val="center"/>
        <w:rPr>
          <w:b/>
          <w:b/>
          <w:bCs w:val="false"/>
          <w:color w:val="000000"/>
          <w:sz w:val="28"/>
        </w:rPr>
      </w:pPr>
      <w:r>
        <w:rPr>
          <w:b/>
          <w:bCs w:val="false"/>
          <w:color w:val="000000"/>
          <w:sz w:val="28"/>
        </w:rPr>
        <w:t>(wg źródeł)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 xml:space="preserve"> 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5978"/>
        <w:gridCol w:w="613"/>
        <w:gridCol w:w="1374"/>
        <w:gridCol w:w="1373"/>
        <w:gridCol w:w="659"/>
      </w:tblGrid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Lp.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Wyszczególnienie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§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Plan na 2003 rok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Plan na 2004 rok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%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: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chody z podatków i opłat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725.770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3.122.777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1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datek od nieruchomośc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15.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2"/>
              </w:rPr>
              <w:t>2.453.6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datek roln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5.6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5.4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podatek leśny              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4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datek od środków transportowyc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/>
            </w:pPr>
            <w:r>
              <w:rPr>
                <w:color w:val="000000"/>
                <w:sz w:val="22"/>
              </w:rPr>
              <w:t>- podatek od działalności gospodarczej osób fizycznych    opłacany w formie karty podatkowej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datek od spadków i darowiz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datek od posiadania psów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wpływy z opłaty skarbowej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datek od czynności cywilno-prawnyc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działy w podatkach stanowiących dochód budżetu państw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091.7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.335.2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datek dochodowy od osób fizycznyc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76.7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22.2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datek dochodowy od osób prawnyc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chody z majątku gmin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32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b/>
                <w:color w:val="000000"/>
                <w:sz w:val="22"/>
              </w:rPr>
              <w:t>394.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6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tyt. opłaty eksploatacyjnej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tyt. opłat za zarząd ,użytkowanie i użytkowanie wieczyste nieruchomośc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tyt. najmu i dzierżaw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z tyt. odpłatnego nabycia prawa własności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.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700"/>
        <w:gridCol w:w="666"/>
        <w:gridCol w:w="1440"/>
        <w:gridCol w:w="1441"/>
        <w:gridCol w:w="64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40"/>
              <w:jc w:val="left"/>
              <w:rPr/>
            </w:pPr>
            <w:r>
              <w:rPr/>
              <w:t>Pozostałe dochod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8.6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49.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wpływy z usług i innych opłat i dochodów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5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9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4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6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465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119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00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233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265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7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00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0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0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00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wpływy z opłat za zezwolenia na sprzedaż alkohol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.1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.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)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odsetk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1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0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0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00" w:after="40"/>
              <w:rPr/>
            </w:pPr>
            <w:r>
              <w:rPr/>
              <w:t>Subwencj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714.2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.751.79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0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zęść oświatow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87.9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59.4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zęść podstawow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7.8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2"/>
              </w:rPr>
              <w:t>1.192.3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zęść rekompensując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8.4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tacj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685.5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29.3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budżetu państwa na realizację zadań bieżących z zakresu administracji rządowej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52.8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4.9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budżetu państwa na realizację własnych zadań bieżącyc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.3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funduszy celowych na realizację zadań bieżącyc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e środków specjalnych na finansowanie lub dofinansowanie zadań inwestycyjnyc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.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.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funduszy celowych na realizację zadań inwestycyjnyc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.8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Środki pozyskane z innych źródeł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0.1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70.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a dofinansowanie własnych zadań bieżącyc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.1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a dofinansowanie inwestycji własnyc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  </w:t>
            </w:r>
            <w:r>
              <w:rPr>
                <w:b/>
                <w:color w:val="000000"/>
                <w:sz w:val="28"/>
              </w:rPr>
              <w:t>razem dochody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.408.17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color w:val="000000"/>
                <w:sz w:val="22"/>
              </w:rPr>
              <w:t>11.652.144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94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0" w:right="567" w:gutter="851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color w:val="000000"/>
      </w:rPr>
      <w:tab/>
      <w:t>Załącznik nr 1 do uchwały</w:t>
    </w:r>
  </w:p>
  <w:p>
    <w:pPr>
      <w:pStyle w:val="Header"/>
      <w:rPr>
        <w:color w:val="000000"/>
      </w:rPr>
    </w:pPr>
    <w:r>
      <w:rPr>
        <w:color w:val="000000"/>
      </w:rPr>
      <w:tab/>
      <w:tab/>
      <w:t>Rady Gminy Kamieniec Z.</w:t>
    </w:r>
  </w:p>
  <w:p>
    <w:pPr>
      <w:pStyle w:val="Header"/>
      <w:rPr>
        <w:color w:val="000000"/>
      </w:rPr>
    </w:pPr>
    <w:r>
      <w:rPr>
        <w:color w:val="000000"/>
      </w:rPr>
      <w:tab/>
      <w:tab/>
      <w:t>nr XI/65/04 z dnia 23 marca 2004 r.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80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both"/>
      <w:outlineLvl w:val="1"/>
    </w:pPr>
    <w:rPr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6:09:00Z</dcterms:created>
  <dc:creator>User</dc:creator>
  <dc:description/>
  <dc:language>en-US</dc:language>
  <cp:lastModifiedBy>Benedykt Wołoszczuk</cp:lastModifiedBy>
  <dcterms:modified xsi:type="dcterms:W3CDTF">2004-04-20T11:32:00Z</dcterms:modified>
  <cp:revision>48</cp:revision>
  <dc:subject/>
  <dc:title>Dochody budżetu gminy Kamieniec Ząbkowicki</dc:title>
</cp:coreProperties>
</file>