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Załącznik nr 10 do Uchwały Rady Gminy Kamieniec Ząbkowicki z dnia 23 marca 2004 r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>
          <w:shd w:fill="FFFF99" w:val="clear"/>
        </w:rPr>
      </w:pPr>
      <w:r>
        <w:rPr>
          <w:shd w:fill="FFFF99" w:val="clear"/>
        </w:rPr>
        <w:t>LIMIT WYDATKÓW NA WIELOLETNI PROGRAM INWESTYCYJNY</w:t>
      </w:r>
    </w:p>
    <w:p>
      <w:pPr>
        <w:pStyle w:val="Normal"/>
        <w:jc w:val="center"/>
        <w:rPr>
          <w:b/>
          <w:b/>
          <w:bCs/>
          <w:sz w:val="28"/>
          <w:shd w:fill="FFFF99" w:val="clear"/>
        </w:rPr>
      </w:pPr>
      <w:r>
        <w:rPr>
          <w:b/>
          <w:bCs/>
          <w:sz w:val="28"/>
          <w:shd w:fill="FFFF99" w:val="clear"/>
        </w:rPr>
        <w:t xml:space="preserve">NA LATA </w:t>
      </w:r>
    </w:p>
    <w:p>
      <w:pPr>
        <w:pStyle w:val="Normal"/>
        <w:jc w:val="center"/>
        <w:rPr>
          <w:b/>
          <w:b/>
          <w:bCs/>
          <w:sz w:val="40"/>
          <w:shd w:fill="FFFF99" w:val="clear"/>
        </w:rPr>
      </w:pPr>
      <w:r>
        <w:rPr>
          <w:b/>
          <w:bCs/>
          <w:sz w:val="28"/>
          <w:shd w:fill="FFFF99" w:val="clear"/>
        </w:rPr>
        <w:t>2004 – 2006</w:t>
      </w:r>
    </w:p>
    <w:p>
      <w:pPr>
        <w:pStyle w:val="Heading1"/>
        <w:rPr>
          <w:sz w:val="28"/>
        </w:rPr>
      </w:pPr>
      <w:r>
        <w:rPr>
          <w:sz w:val="28"/>
          <w:shd w:fill="FFFF99" w:val="clear"/>
        </w:rPr>
        <w:t>GMINA KAMIENIEC ZĄBKOWICK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200"/>
        <w:gridCol w:w="1320"/>
        <w:gridCol w:w="1200"/>
        <w:gridCol w:w="1200"/>
        <w:gridCol w:w="1200"/>
        <w:gridCol w:w="1200"/>
        <w:gridCol w:w="1440"/>
        <w:gridCol w:w="1320"/>
        <w:gridCol w:w="1737"/>
      </w:tblGrid>
      <w:tr>
        <w:trPr>
          <w:trHeight w:val="86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L.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Nazwa zadania-projektu i jego lokalizacj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Orientacyjna wartość zadania projektu w PLN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Lata realizacji zadania-projektu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anowane źródła finansowania zadania-projekty</w:t>
            </w:r>
          </w:p>
          <w:p>
            <w:pPr>
              <w:pStyle w:val="TextBody"/>
              <w:rPr/>
            </w:pPr>
            <w:r>
              <w:rPr/>
              <w:t>( wymienić jakie 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Cel – uzasadnienie potrzeb </w:t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Inne środk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gminnej oczyszczalni ścieków w Kamieńcu Ząbkowick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ERDF 2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553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/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57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0"/>
              </w:rPr>
            </w:pPr>
            <w:r>
              <w:rPr>
                <w:rFonts w:eastAsia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rawa ochrony środowiska naturalnego. Poprawa czystości rzek: Nysa Kłodzka Budzówka, Odra</w:t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wodociągowej wsi Ożar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p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ERDF 4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3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3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/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rawa warunków zdrowotnych życia mieszkańców. Dostarczenie wody pitnej do gospodarstw domowych.</w:t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wodociągowej wsi Doboszow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p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ERDF 4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80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3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/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5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k wyżej</w:t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udowa segmentu dydaktyczno żywieniowego wraz z pełną infrastrukturą przy SP 2 w Kamieńcu Ząbkowick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ERDF 12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/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rawa warunków nauczania i warunków zdrowotnych dzieci i młodzieży</w:t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udowa segmentu dydaktycznego przy SP 1 w Kamieńcu Ząbkowick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ERDF 12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/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rawa warunków nauczania i warunków zdrowotnych dzieci i młodzieży szkolnej.</w:t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gminnej sieci kanalizacji sanitarnej etap I – wieś Kamieniec Ząbkowic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ERDF 11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82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/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Poprawa ochrony środowiska naturalnego oraz czystości rzek: Budzówka, Nysa Kłodzka, Odra</w:t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Sławęcin nr 226 o długości 850 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że natężenie ruchu na tym odcinku drogi, dojazd do gospodarstw rolnych</w:t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roga Doboszowice nr 831,185 o długości 1500 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jazd do osiedla mieszkalnego i gospodarstw rolnych</w:t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g ó ł e 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33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57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57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54:00Z</dcterms:created>
  <dc:creator>Jerzy Bielas</dc:creator>
  <dc:description/>
  <dc:language>en-US</dc:language>
  <cp:lastModifiedBy>Benedykt Wołoszczuk</cp:lastModifiedBy>
  <cp:lastPrinted>2004-02-26T21:36:00Z</cp:lastPrinted>
  <dcterms:modified xsi:type="dcterms:W3CDTF">2004-03-30T09:54:00Z</dcterms:modified>
  <cp:revision>2</cp:revision>
  <dc:subject/>
  <dc:title>Załącznik nr</dc:title>
</cp:coreProperties>
</file>