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Załącznik nr 11 do uchwały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Rady Gminy Kamieniec Ząbk.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nr XI/65/04 z dnia 23 marc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an dochodów i wydatków </w:t>
      </w:r>
    </w:p>
    <w:p>
      <w:pPr>
        <w:pStyle w:val="Normal"/>
        <w:jc w:val="center"/>
        <w:rPr/>
      </w:pPr>
      <w:r>
        <w:rPr/>
        <w:t xml:space="preserve">Gminnego Programu Profilaktyki i Rozwiązywania Problemów Alkoholowych </w:t>
      </w:r>
    </w:p>
    <w:p>
      <w:pPr>
        <w:pStyle w:val="Normal"/>
        <w:jc w:val="center"/>
        <w:rPr/>
      </w:pPr>
      <w:r>
        <w:rPr/>
        <w:t>na rok 2004.</w:t>
      </w:r>
    </w:p>
    <w:p>
      <w:pPr>
        <w:pStyle w:val="Normal"/>
        <w:jc w:val="center"/>
        <w:rPr/>
      </w:pPr>
      <w:r>
        <w:rPr/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150"/>
        <w:gridCol w:w="13"/>
        <w:gridCol w:w="4977"/>
        <w:gridCol w:w="63"/>
        <w:gridCol w:w="2863"/>
        <w:gridCol w:w="144"/>
      </w:tblGrid>
      <w:tr>
        <w:trPr/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1072" w:hRule="atLeast"/>
        </w:trPr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jest to dochód za wydanie zezwolenia na sprzedaż alkoho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00 zł.</w:t>
            </w:r>
          </w:p>
        </w:tc>
      </w:tr>
      <w:tr>
        <w:trPr>
          <w:trHeight w:val="569" w:hRule="atLeast"/>
        </w:trPr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które pozostały za 200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2 zł.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412 zł.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edzenia Komisji, wydatki bieżące na funkcjonowanie Komisji.</w:t>
            </w:r>
          </w:p>
          <w:p>
            <w:pPr>
              <w:pStyle w:val="Normal"/>
              <w:jc w:val="center"/>
              <w:rPr/>
            </w:pPr>
            <w:r>
              <w:rPr/>
              <w:t>(mat. biurowe, itp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 zł.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nie biegłeg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00 zł.</w:t>
            </w:r>
          </w:p>
        </w:tc>
      </w:tr>
      <w:tr>
        <w:trPr>
          <w:trHeight w:val="1098" w:hRule="atLeast"/>
        </w:trPr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owanie i prowadzenie na terenie świetlic i szkół pogadanek, prelekcji na temat uzależnie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zł.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 bieżące na funkcjonowanie  świetlic środowiskowych (energia, gaz, drobne remonty, sprzęt, pomoce, itp.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000 zł.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lizacja na terenie szkół programu wychowawczo profilaktycznego „Spójrz inaczej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 zł.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jęcia informacyjno-edukacyjne w zakresie problemów alkoholowych i przeciwdziałania narkotyzmowi, teatry, zajęcia sportowe pozalekcyjne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00 zł.</w:t>
            </w:r>
          </w:p>
        </w:tc>
      </w:tr>
      <w:tr>
        <w:trPr>
          <w:trHeight w:val="887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nagrodzenia pracowników (umowa zlecenie świetlice środowiskowe, pełnomocnik, psycholog)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 zł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pieranie działań profilaktycznych polegających na organizowaniu lokalnych imprez, kampanii.</w:t>
            </w:r>
          </w:p>
          <w:p>
            <w:pPr>
              <w:pStyle w:val="Normal"/>
              <w:jc w:val="center"/>
              <w:rPr/>
            </w:pPr>
            <w:r>
              <w:rPr/>
              <w:t>(materiały , nagrody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00 zł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lenia osób mających kontakt w swojej pracy z ofiarami przemocy oraz uzależnień-delegacje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 zł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iążki, broszury, plakaty, it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zł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 testerów na badanie narkotyków i inne wydatki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12 zł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39:00Z</dcterms:created>
  <dc:creator>Stanisław Twardowski</dc:creator>
  <dc:description/>
  <dc:language>en-US</dc:language>
  <cp:lastModifiedBy>Benedykt Wołoszczuk</cp:lastModifiedBy>
  <cp:lastPrinted>2004-02-27T14:35:00Z</cp:lastPrinted>
  <dcterms:modified xsi:type="dcterms:W3CDTF">2004-04-20T11:34:00Z</dcterms:modified>
  <cp:revision>5</cp:revision>
  <dc:subject/>
  <dc:title>Załącznik nr 11 do uchwały</dc:title>
</cp:coreProperties>
</file>