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Budżet gminy Kamieniec Ząbkowicki na rok 2004</w:t>
      </w:r>
    </w:p>
    <w:p>
      <w:pPr>
        <w:pStyle w:val="Normal"/>
        <w:jc w:val="center"/>
        <w:rPr>
          <w:color w:val="000000"/>
        </w:rPr>
      </w:pPr>
      <w:r>
        <w:rPr>
          <w:b/>
          <w:bCs w:val="false"/>
          <w:color w:val="000000"/>
          <w:sz w:val="24"/>
        </w:rPr>
        <w:t xml:space="preserve">według działów i rozdziałów klasyfikacji budżetowej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Doch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726"/>
        <w:gridCol w:w="5161"/>
        <w:gridCol w:w="1130"/>
        <w:gridCol w:w="1130"/>
        <w:gridCol w:w="893"/>
      </w:tblGrid>
      <w:tr>
        <w:trPr>
          <w:trHeight w:val="83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Rozdział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Plan na rok 2003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Plan na rok 200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: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 xml:space="preserve"> </w:t>
            </w:r>
            <w:r>
              <w:rPr>
                <w:b/>
                <w:bCs w:val="false"/>
                <w:color w:val="000000"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Transport i łączność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56.66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0.00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001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46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rodki otrzymane od pozostałych jednostek zaliczanych do sektora finansów publicznych  na realizację zadań bieżących jednostek zaliczanych do sektora fin. publ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.85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.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ogi wewnętrz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 otrzymane z funduszy celowych  na finansowanie lub dofinansowanie kosztów realizacji inwestycji i zakupów inwestycyjnych jednostek sektora   finansów publicz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.81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.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ospodarka mieszkan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1.8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</w:rPr>
              <w:t>305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7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7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hody z najmu i dzierżawy składników majątkow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tytułu odpłatnego nabycia prawa własności nieruchomoś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usłu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odsetk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dochod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.82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ministracja publicz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.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  <w:color w:val="000000"/>
                <w:sz w:val="22"/>
              </w:rPr>
              <w:t>85.7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95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1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ędy wojewódzki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41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76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7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2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97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ędy gm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usłu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 dochod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9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6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a działaln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rzymane spadki, zapisy i darowizny w postaci pieniężn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rzędy naczelnych organów władzy państwowej, kontroli i ochrony prawa i sądownict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.7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.3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7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9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bory do Sejmu i Senatu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zadań bieżących z zakresu administracj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63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6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ferenda ogólnokrajowe i konstytucyjn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86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8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7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rona narod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0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21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wydatki obron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4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41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rona cywil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123.7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.688.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07,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Wpływy z podatku dochodowego od osób fizycz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pływy z podatku rolnego, podatku leśnego, podatku od czynności cywilno-prawnych oraz podatków i opłat lokalnych od osób prawnych i innych jednostek organizacyjnych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nieruchomoś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rol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leś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środków transportow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czynności cywilno-praw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dsetki od nieterminowych wpłat z tytułu podatków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opła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94.21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82.36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.31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3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7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5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podatku rolnego, leśnego, podatku o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dków i darowizn, podatku od czynności cywilnoprawnych oraz podatków i opłat lokal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nieruchomoś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rol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leś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środków transportow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 spadków i darowiz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posiadania ps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y administracyjnej za czynności urzęd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odatek od czynności cywilnopraw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77.77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53.61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5.42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3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7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podatku rolnego, podatku leśnego, podatku od spadków i darowizn podatku od czynności cywilno-prawnych oraz podatków i opłat lokalnych od osób fizycz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nieruchomoś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rol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leś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środków transportow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spadków i darowiz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posiadania ps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czynności cywilnopraw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setki od nieterminowych wpłat z tytułu podatk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opła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1.55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.34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.34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7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5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9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innych opła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y skarbowej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Wpływy z opłaty administracyjnej za czynności urzęd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y eksploatacyjn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opła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.24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1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.12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,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,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2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działy gmin w podatkach stanowiących dochód budżetu państw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dochodowy od osób fizycz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dochodowy od osób praw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91.77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76.77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35.25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22.25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,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,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7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7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óżne rozlicze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714.2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.751.7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00,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wencje ogólne z budżetu państ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87.93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87.9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59.46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59.4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0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ęść podstawowa subwencji ogólnej dla gmi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Subwencje ogólne z budżetu państ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.81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.8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0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ęść rekompensująca subwencji ogólnej dla gm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wencje ogólne z budżetu państ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8.46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8.4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ęść wyrównawcza subwencji ogólnej dla gm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wencje ogólne z budżetu państ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92.337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.192.3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świata i wychowan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8.7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8.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9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8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koły podstawow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odsetk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dochod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rodki otrzymane od pozostałych jednostek zalicza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sektora finansów publicznych na realizację zadań bieżących jednostek zaliczanych do sektora fin. publ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e środków specjalnych na finansowanie lub dofinansowanie zadań inwestycyj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Środki otrzymane od pozostałych jednostek zaliczanych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do sektora finansów publicznych na finansowanie lub dofinansowanie kosztów realizacji inwestycji i zakupów inwestycyjnych jednostek zaliczanych do sektora fin.publ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.75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9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7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1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.6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.4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.4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mnazj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odsetk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1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6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wożenie uczniów do szkó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usłu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rzymane spadki, zapisy i darowizny w postaci pieniężn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75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9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a działaln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84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8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Opieka społecz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83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ładki na ubezpieczenia zdrowotne opłacane za osob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bierające niektóre świadczenia z pomocy społeczn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zadań bieżących z zakresu administracj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ządowej oraz innych zadań zleconych gminie ustawam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siłki i pomoc w naturze oraz składki na ubezpieczeni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ołecz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zadań bieżących z zakresu administracj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siłki rodzinne pielęgnacyjne i wychowawcz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tacje celowe otrzymane z budżetu państwa na realizację zadań bieżących z zakresu administracji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środki pomocy społeczn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zadań bieżących z zakresu administracj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pieka społecz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7.1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85313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Składki na ubezpieczenia zdrowotne opłacane za osoby pobierające niektóre świadczenia z pomocy społecznej</w:t>
            </w:r>
          </w:p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16.832</w:t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16.8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1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6.53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6.5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1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datki mieszkaniow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45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4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1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siłki rodzinne, pielęgnacyjne i wychowawcz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48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4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1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środki pomocy społeczn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otacje celowe otrzymane z budżetu państwa 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zadań bieżących z zakresu administracj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ządowej oraz innych zadań zleconych gminie ustawami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0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9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a działaln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rzymane spadki, zapisy i darowizny w postaci pieniężn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zadań bieżących z zakresu administracji rządow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52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6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2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Edukacyjna opieka wychowawcz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  <w:color w:val="000000"/>
                <w:sz w:val="22"/>
              </w:rPr>
              <w:t>34.6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wietlice szkol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rodki otrzymane od pozostałych jednostek zaliczanych do sektora finansów publicznych na realizację zadań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eżących jednostek zaliczanych do sektora fin.publ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1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0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4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dszko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usłu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e sprzedaży wyrobów i składników mająt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odsetk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1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83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kolne schroniska młodzieżow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usłu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odsetk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1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9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ospodarka komunalna i ochrona środowis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7.5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3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900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2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Ochrona gleby i wód podziemnych</w:t>
            </w:r>
          </w:p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3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1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świetlenie ulic placów i dró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55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5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</w:rPr>
            </w:pPr>
            <w:r>
              <w:rPr>
                <w:rFonts w:cs="Wingdings" w:ascii="Wingdings" w:hAnsi="Wingdings"/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color w:val="000000"/>
                <w:sz w:val="22"/>
              </w:rPr>
            </w:pPr>
            <w:r>
              <w:rPr>
                <w:rFonts w:cs="Wingdings" w:ascii="Wingdings" w:hAnsi="Wingdings"/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Kultura i ochrona dziedzictwa narodoweg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.9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6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zadania w zakresie kultur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rzymane spadki, zapisy i darowizny w postaci pieniężn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95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9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9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6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096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Kultura fizyczna i sport</w:t>
            </w:r>
          </w:p>
          <w:p>
            <w:pPr>
              <w:pStyle w:val="Heading3"/>
              <w:spacing w:before="0" w:after="0"/>
              <w:rPr/>
            </w:pPr>
            <w:r>
              <w:rPr/>
              <w:t>Zadania w zakresie kultury fizycznej i sportu</w:t>
            </w:r>
          </w:p>
          <w:p>
            <w:pPr>
              <w:pStyle w:val="Heading3"/>
              <w:spacing w:before="0" w:after="0"/>
              <w:rPr/>
            </w:pPr>
            <w:r>
              <w:rPr/>
              <w:t>Otrzymane spadki, zapisy i darowizny w postaci</w:t>
            </w:r>
          </w:p>
          <w:p>
            <w:pPr>
              <w:pStyle w:val="Heading3"/>
              <w:spacing w:before="0" w:after="0"/>
              <w:rPr/>
            </w:pPr>
            <w:r>
              <w:rPr/>
              <w:t xml:space="preserve">pieniężnej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 dochod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.408.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1.652.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93,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851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ab/>
      <w:tab/>
      <w:t>Załącznik nr 3 do uchwały</w:t>
    </w:r>
  </w:p>
  <w:p>
    <w:pPr>
      <w:pStyle w:val="Header"/>
      <w:rPr>
        <w:color w:val="000000"/>
      </w:rPr>
    </w:pPr>
    <w:r>
      <w:rPr>
        <w:color w:val="000000"/>
      </w:rPr>
      <w:tab/>
      <w:tab/>
      <w:t>Rady Gminy Kamieniec Z.</w:t>
    </w:r>
  </w:p>
  <w:p>
    <w:pPr>
      <w:pStyle w:val="Header"/>
      <w:rPr>
        <w:color w:val="000000"/>
      </w:rPr>
    </w:pPr>
    <w:r>
      <w:rPr>
        <w:color w:val="000000"/>
      </w:rPr>
      <w:tab/>
      <w:tab/>
      <w:t>nr XI/65/04 z dnia 23 marca 2004 r.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80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" w:leader="none"/>
      </w:tabs>
      <w:outlineLvl w:val="0"/>
    </w:pPr>
    <w:rPr>
      <w:b/>
      <w:bCs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 w:val="false"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40" w:after="40"/>
      <w:outlineLvl w:val="2"/>
    </w:pPr>
    <w:rPr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outlineLvl w:val="3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26:00Z</dcterms:created>
  <dc:creator>User</dc:creator>
  <dc:description/>
  <dc:language>en-US</dc:language>
  <cp:lastModifiedBy>Benedykt Wołoszczuk</cp:lastModifiedBy>
  <dcterms:modified xsi:type="dcterms:W3CDTF">2004-04-20T11:38:00Z</dcterms:modified>
  <cp:revision>74</cp:revision>
  <dc:subject/>
  <dc:title>Wydatki budżetu gminy Kamieniec Ząbkowicki na rok 2002</dc:title>
</cp:coreProperties>
</file>