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/>
      </w:pPr>
      <w:r>
        <w:rPr/>
        <w:t>II.   Wydatki</w:t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6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959"/>
        <w:gridCol w:w="6384"/>
        <w:gridCol w:w="1328"/>
        <w:gridCol w:w="1328"/>
      </w:tblGrid>
      <w:tr>
        <w:trPr>
          <w:trHeight w:val="293" w:hRule="atLeast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ozdział</w:t>
            </w:r>
          </w:p>
        </w:tc>
        <w:tc>
          <w:tcPr>
            <w:tcW w:w="6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Wyszczególnienie</w:t>
            </w:r>
          </w:p>
        </w:tc>
        <w:tc>
          <w:tcPr>
            <w:tcW w:w="13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lan na   rok 2003</w:t>
            </w:r>
          </w:p>
        </w:tc>
        <w:tc>
          <w:tcPr>
            <w:tcW w:w="13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Plan na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ok 2004</w:t>
            </w:r>
          </w:p>
        </w:tc>
      </w:tr>
      <w:tr>
        <w:trPr>
          <w:trHeight w:val="333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lnictwo i łowiectwo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475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17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0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ółki wod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1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17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2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alczanie chorób zakaźnych zwierząt oraz badania monitoringow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3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by rolnicz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2.5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7.20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0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i publiczne gminne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w tym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   wynagrodzenia</w:t>
            </w:r>
          </w:p>
          <w:p>
            <w:pPr>
              <w:pStyle w:val="Normal"/>
              <w:ind w:left="405" w:hanging="0"/>
              <w:rPr>
                <w:sz w:val="22"/>
              </w:rPr>
            </w:pPr>
            <w:r>
              <w:rPr>
                <w:sz w:val="22"/>
              </w:rPr>
              <w:t>-    pochodne od wynagrodze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1.02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8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.1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9.41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i wewnętr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w tym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   wydatki inwestycyj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1.52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9.4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.78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.16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ospodarka mieszkaniow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03.7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89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łady gospodarki mieszkani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w tym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   dotacja  przedmiotowa dla zakładu budżetoweg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0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gruntami i nieruchomościam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7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2.9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7.6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0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y zagospodarowania przestrzenneg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.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1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racowania geodezyjne i kartograficz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1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103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mentarz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7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Administracja publiczn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.870.2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.916.76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wojewódzk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.4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.760</w:t>
            </w:r>
          </w:p>
        </w:tc>
      </w:tr>
      <w:tr>
        <w:trPr>
          <w:trHeight w:val="7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w tym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 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 pochodne od wynagrodze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.35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0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.9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8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2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y gmi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2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gmi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46.8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50.000</w:t>
            </w:r>
          </w:p>
        </w:tc>
      </w:tr>
      <w:tr>
        <w:trPr>
          <w:trHeight w:val="10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w tym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 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 pochodne od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 wydatki inwestycyj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7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7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78.41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4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bór podatków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w tym :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  wynagrodzenia prowiz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 pochodne od wynagrodze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4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9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6.7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9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0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naczelnych organów władzy państwowej, kontroli i ochrony praw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9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0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bory do Sejmu i Senat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6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erenda ogólnokrajowe i konstytucyj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8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Obrona narodow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21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wydatki obron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Bezpieczeństwo publiczne i ochrona przeciwpożarow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84.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.6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0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nostki terenowe policj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0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aż graniczn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1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otnicze straże pożar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.5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1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ona cywiln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959"/>
        <w:gridCol w:w="6384"/>
        <w:gridCol w:w="1328"/>
        <w:gridCol w:w="132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0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64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bór podatków, opłat i nieopodatkowanych należności budżetowyc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w tym :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  wynagrodzenia prowiz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  pochodne od wynagrodze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Obsługa długu publiczneg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18.8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5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70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bsługa papierów wartościowych, kredytów i pożyczek jednostek samorządu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.8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7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Różne rozliczeni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5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81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Rezerwy ogólne i celow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8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Oświata i wychowan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.627.4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.948.50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ły podstawow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51.6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81.596</w:t>
            </w:r>
          </w:p>
        </w:tc>
      </w:tr>
      <w:tr>
        <w:trPr>
          <w:trHeight w:val="10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w tym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 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 pochodne od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 wydatki inwestycyj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20.8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1.55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5.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.07.9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0.2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9.45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a przy szkołach podstawowyc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.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w tym :</w:t>
            </w:r>
          </w:p>
          <w:p>
            <w:pPr>
              <w:pStyle w:val="Normal"/>
              <w:ind w:left="450" w:hanging="0"/>
              <w:rPr>
                <w:sz w:val="22"/>
              </w:rPr>
            </w:pPr>
            <w:r>
              <w:rPr>
                <w:sz w:val="22"/>
              </w:rPr>
              <w:t>-  wynagrodzenia</w:t>
            </w:r>
          </w:p>
          <w:p>
            <w:pPr>
              <w:pStyle w:val="Normal"/>
              <w:ind w:left="450" w:hanging="0"/>
              <w:rPr>
                <w:sz w:val="22"/>
              </w:rPr>
            </w:pPr>
            <w:r>
              <w:rPr>
                <w:sz w:val="22"/>
              </w:rPr>
              <w:t>-  pochodne od wynagrodze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8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0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w tym :</w:t>
            </w:r>
          </w:p>
          <w:p>
            <w:pPr>
              <w:pStyle w:val="Normal"/>
              <w:ind w:left="450" w:hanging="0"/>
              <w:rPr>
                <w:sz w:val="22"/>
              </w:rPr>
            </w:pPr>
            <w:r>
              <w:rPr>
                <w:sz w:val="22"/>
              </w:rPr>
              <w:t>-  wynagrodzenia</w:t>
            </w:r>
          </w:p>
          <w:p>
            <w:pPr>
              <w:pStyle w:val="Normal"/>
              <w:ind w:left="450" w:hanging="0"/>
              <w:rPr>
                <w:sz w:val="22"/>
              </w:rPr>
            </w:pPr>
            <w:r>
              <w:rPr>
                <w:sz w:val="22"/>
              </w:rPr>
              <w:t>-  pochodne od wynagrodze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481.84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.4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mnazj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26.88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78.448</w:t>
            </w:r>
          </w:p>
        </w:tc>
      </w:tr>
      <w:tr>
        <w:trPr>
          <w:trHeight w:val="7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w tym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 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 pochodne od wynagrodze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17.05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.3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76.02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4.59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1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wożenie uczniów do szkó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6.2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2.330</w:t>
            </w:r>
          </w:p>
        </w:tc>
      </w:tr>
      <w:tr>
        <w:trPr>
          <w:trHeight w:val="7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  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  pochodne od wynagrodze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4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ówki dokształcania i doskonalenia nauczyciel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7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73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9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9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4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8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Ochrona zdrowi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29.5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21.4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zeciwdziałanie alkoholizmow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9.5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.4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8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Opieka społeczn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.082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zdrowotne opłacane za osoby pobierające niektóre świadczenia z pomocy społecznej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iłki i pomoc w naturze oraz składki na ubezpieczenia społecz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19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i mieszkaniow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iłki rodzinne pielęgnacyjne i wychowawcz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rodki pomocy społecznej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5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w tym :</w:t>
            </w:r>
          </w:p>
          <w:p>
            <w:pPr>
              <w:pStyle w:val="Normal"/>
              <w:ind w:left="345" w:hanging="0"/>
              <w:rPr>
                <w:sz w:val="22"/>
              </w:rPr>
            </w:pPr>
            <w:r>
              <w:rPr>
                <w:sz w:val="22"/>
              </w:rPr>
              <w:t>- 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 pochodne od wynagrodze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35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2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sługi opiekuńcze i specjalistyczne usługi opiekuńcze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9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8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pieka społeczn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.469.0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1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kładki na ubezpieczenia zdrowotne opłacane za osoby pobierając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które świadczenia z pomocy społecznej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8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531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iłki i pomoc w naturze oraz składki na ubezpieczenia społecz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2.5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1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i mieszkaniow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8.3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1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iłki rodzinne, pielęgnacyjne i wychowawcz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4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1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rodki pomocy społecznej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6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w tym 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 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 pochodne od wynagrodze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1.67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3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2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ługi opiekuńcze i specjalistyczne usługi opiekuńcz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7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uwanie skutków klęsk żywiołowyc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9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.4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0.4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95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0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etlice szkol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.2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</w:tr>
      <w:tr>
        <w:trPr>
          <w:trHeight w:val="7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w tym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 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 pochodne od wynagrodze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.08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4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0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4.1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w tym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 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 pochodne od wynagrodze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6.52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.1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8541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Szkolne schroniska młodzieżow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2.0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35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      </w:t>
            </w:r>
            <w:r>
              <w:rPr>
                <w:bCs w:val="false"/>
                <w:sz w:val="22"/>
              </w:rPr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wynagrodze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pochodne od wynagrodze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2.514</w:t>
            </w:r>
          </w:p>
          <w:p>
            <w:pPr>
              <w:pStyle w:val="Normal"/>
              <w:jc w:val="righ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3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5.100</w:t>
            </w:r>
          </w:p>
          <w:p>
            <w:pPr>
              <w:pStyle w:val="Normal"/>
              <w:jc w:val="righ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67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ospodarka komunalna i ochrona środowiska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1.6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1.10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Gospodarka ściekowa i ochrona wó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8.104</w:t>
            </w:r>
          </w:p>
        </w:tc>
      </w:tr>
      <w:tr>
        <w:trPr>
          <w:trHeight w:val="5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w tym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 wydatki inwestycyj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zyszczanie miast i ws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4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rzymanie zieleni w miastach i gminac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38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roniska dla zwierzą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wietlenie ulic, placów i dró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0.1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1.9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1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zadania w zakresie kultur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9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my i ośrodki kultury, świetlice i klub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1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Pozostałe instytucje kultur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3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.000</w:t>
            </w:r>
          </w:p>
        </w:tc>
      </w:tr>
      <w:tr>
        <w:trPr>
          <w:trHeight w:val="7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w tym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 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 pochodne od wynagrodze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2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.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4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0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dania w zakresie kultury fizycznej i sport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wydat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278.081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94.277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ind w:left="708" w:firstLine="708"/>
        <w:rPr/>
      </w:pPr>
      <w:r>
        <w:rPr>
          <w:sz w:val="18"/>
        </w:rPr>
        <w:tab/>
        <w:tab/>
      </w:r>
      <w:r>
        <w:rPr>
          <w:b/>
          <w:sz w:val="28"/>
        </w:rPr>
        <w:tab/>
      </w:r>
    </w:p>
    <w:sectPr>
      <w:type w:val="nextPage"/>
      <w:pgSz w:w="11906" w:h="16838"/>
      <w:pgMar w:left="0" w:right="567" w:gutter="851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7:36:00Z</dcterms:created>
  <dc:creator>User</dc:creator>
  <dc:description/>
  <dc:language>en-US</dc:language>
  <cp:lastModifiedBy>User</cp:lastModifiedBy>
  <dcterms:modified xsi:type="dcterms:W3CDTF">2004-02-14T11:28:00Z</dcterms:modified>
  <cp:revision>17</cp:revision>
  <dc:subject/>
  <dc:title>II</dc:title>
</cp:coreProperties>
</file>