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ychody i rozchody zakładów budżetowych i środków specjalny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budżetu gminy Kamieniec Ząbkowicki na rok 2004.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tbl>
      <w:tblPr>
        <w:tblW w:w="15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9"/>
        <w:gridCol w:w="5561"/>
        <w:gridCol w:w="971"/>
        <w:gridCol w:w="1120"/>
        <w:gridCol w:w="1118"/>
        <w:gridCol w:w="1492"/>
        <w:gridCol w:w="1309"/>
        <w:gridCol w:w="1122"/>
        <w:gridCol w:w="947"/>
      </w:tblGrid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zdział</w:t>
            </w:r>
          </w:p>
        </w:tc>
        <w:tc>
          <w:tcPr>
            <w:tcW w:w="5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szczególnienie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TAN środków na początek roku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 O C H O D Y</w:t>
            </w:r>
          </w:p>
        </w:tc>
        <w:tc>
          <w:tcPr>
            <w:tcW w:w="3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 Y D A T K I    O G Ó Ł E M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TAN środków na koniec roku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 w:val="false"/>
                <w:sz w:val="22"/>
              </w:rPr>
              <w:t>Ogółem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 2650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Ogółem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: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nagrodz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 4010, 4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ochodn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 411, 412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u w:val="none"/>
              </w:rPr>
              <w:t xml:space="preserve">            </w:t>
            </w:r>
            <w:r>
              <w:rPr/>
              <w:t>I        Zakłady   budżetow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spodarka mieszkani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3.8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72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7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29.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3.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3.8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kłady gospodarki mieszkaniow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3.8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72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7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29.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3.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3.8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</w:rPr>
              <w:t>razem zakłady budżetow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3.8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272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27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29.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3.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3.869</w:t>
            </w:r>
          </w:p>
        </w:tc>
      </w:tr>
      <w:tr>
        <w:trPr/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I         Środki specjal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świata i wychowan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.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7.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3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.9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wpływy z usług Szkoła Podstawowa nr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.3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wpływy z usług Szkoła Podstawowa nr 2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6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wpływy z usług Szkoła Podstawowa w Doboszowica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32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0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Przedszkole nr 1 – zwrot za wyżywien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6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Przedszkole nr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7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wpływy z usług Gimnazjum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.4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dukacyjna opieka wychowawc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.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.3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54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stołówka szkol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.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.3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bCs w:val="false"/>
                <w:sz w:val="22"/>
              </w:rPr>
              <w:t>razem  środki  specjal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4.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8.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4.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.3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</w:r>
    <w:r>
      <w:rPr>
        <w:sz w:val="18"/>
      </w:rPr>
      <w:t>Zał.  nr  4  do 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sz w:val="18"/>
      </w:rPr>
    </w:pPr>
    <w:r>
      <w:rPr>
        <w:sz w:val="18"/>
      </w:rPr>
      <w:tab/>
      <w:tab/>
      <w:t>Rady  Kamieniec Ząbk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sz w:val="18"/>
      </w:rPr>
    </w:pPr>
    <w:r>
      <w:rPr>
        <w:sz w:val="18"/>
      </w:rPr>
      <w:tab/>
      <w:tab/>
      <w:t>nr XI/65/04 z dnia 23 marca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0:00Z</dcterms:created>
  <dc:creator>User</dc:creator>
  <dc:description/>
  <dc:language>en-US</dc:language>
  <cp:lastModifiedBy>Benedykt Wołoszczuk</cp:lastModifiedBy>
  <dcterms:modified xsi:type="dcterms:W3CDTF">2004-04-20T11:41:00Z</dcterms:modified>
  <cp:revision>11</cp:revision>
  <dc:subject/>
  <dc:title>II</dc:title>
</cp:coreProperties>
</file>