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gnoza kwoty długu na rok 2004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954"/>
        <w:gridCol w:w="1985"/>
        <w:gridCol w:w="1418"/>
        <w:gridCol w:w="1418"/>
        <w:gridCol w:w="141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zczególnie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długu na dzień 31.12.200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kwoty długu na koniec roku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 kwota zadłużenia, z t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.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emitowane papiery wartoś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 długotermin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0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życzki długotermin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magalne zobowiązania (a+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stki budżetowe, w tym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ytułu dostaw towaru i usłu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 w:val="false"/>
                <w:bCs w:val="false"/>
              </w:rPr>
              <w:t>z tytułu składek na ubezpieczenia społeczne i fundusz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jednostki sektora finansów publ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.78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iom obsługi długu przypadający do spłaty w latach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łata rat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łata odsetek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.174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.08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2.86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.86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.7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dochody budżet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 dochody 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408.17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96.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652.144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65.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909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856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0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04.7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wydatki budżet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 wydatki inwest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78.08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51.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94.27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3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1.817.8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0.8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.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obsługi długu w %  (6: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długu do dochodów w %  (1: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851" w:right="851" w:gutter="851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b w:val="false"/>
        <w:bCs w:val="false"/>
      </w:rPr>
      <w:t>Załącznik nr 6 do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b w:val="false"/>
        <w:b w:val="false"/>
        <w:bCs w:val="false"/>
      </w:rPr>
    </w:pPr>
    <w:r>
      <w:rPr>
        <w:b w:val="false"/>
        <w:bCs w:val="false"/>
      </w:rPr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b w:val="false"/>
        <w:b w:val="false"/>
        <w:bCs w:val="false"/>
      </w:rPr>
    </w:pPr>
    <w:r>
      <w:rPr>
        <w:b w:val="false"/>
        <w:bCs w:val="false"/>
      </w:rPr>
      <w:tab/>
      <w:tab/>
      <w:t>nr XI/65/04 z dnia 23 marca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50:00Z</dcterms:created>
  <dc:creator>User</dc:creator>
  <dc:description/>
  <dc:language>en-US</dc:language>
  <cp:lastModifiedBy>Benedykt Wołoszczuk</cp:lastModifiedBy>
  <dcterms:modified xsi:type="dcterms:W3CDTF">2004-04-20T11:43:00Z</dcterms:modified>
  <cp:revision>11</cp:revision>
  <dc:subject/>
  <dc:title/>
</cp:coreProperties>
</file>