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finansowania z budżetu gminy</w:t>
      </w:r>
    </w:p>
    <w:p>
      <w:pPr>
        <w:pStyle w:val="Heading1"/>
        <w:tabs>
          <w:tab w:val="clear" w:pos="561"/>
          <w:tab w:val="clear" w:pos="1870"/>
          <w:tab w:val="clear" w:pos="10285"/>
        </w:tabs>
        <w:rPr/>
      </w:pPr>
      <w:r>
        <w:rPr/>
        <w:t>Kamieniec Ząbkowic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innych jednostek organizacyjnych w roku 200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(na podstawie porozumień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649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23.5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85pt" to="37.4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9720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85pt" to="523.6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195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.85pt" to="102.85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0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9.85pt" to="467.5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6497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23.5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Dział</w:t>
        <w:tab/>
        <w:t>Rozdział</w:t>
        <w:tab/>
        <w:tab/>
        <w:t>Wyszczególnienie</w:t>
        <w:tab/>
        <w:t>Kwota</w:t>
      </w:r>
    </w:p>
    <w:p>
      <w:pPr>
        <w:pStyle w:val="Normal"/>
        <w:tabs>
          <w:tab w:val="clear" w:pos="709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649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523.5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</w:t>
        <w:tab/>
        <w:t>2</w:t>
        <w:tab/>
        <w:tab/>
        <w:t>3</w:t>
        <w:tab/>
        <w:t xml:space="preserve">4   </w:t>
      </w:r>
      <w:r>
        <w:rPr>
          <w:b/>
          <w:sz w:val="2"/>
        </w:rPr>
        <w:t>.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6497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523.55pt,2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  <w:t>754</w:t>
        <w:tab/>
        <w:tab/>
        <w:t>Bezpieczeństwo publiczne i ochrona przeciwpożarowa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 xml:space="preserve">W celu zapewnienia porządku publicznego i poprawy stanu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>bezpieczeństwa / wzmożenie  ilości patroli zmotoryzowanych /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 xml:space="preserve"> w budżecie gminy wyasygnowano środki w wysokości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>w tym:</w:t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 xml:space="preserve">                 75403           Jednostki terenowe policji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>- zakup paliwa dla tutejszego Komisariatu Policji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497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3.55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649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523.5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  <w:t>852</w:t>
        <w:tab/>
        <w:tab/>
        <w:t>Opieka Społeczna</w:t>
        <w:tab/>
        <w:t>3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>85295</w:t>
        <w:tab/>
        <w:t>Pozostała działalność</w:t>
        <w:tab/>
        <w:t>3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>- dotacja zarządu PCK w Ząbkowicach Śląskich na pokrycie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 xml:space="preserve">   wydatków związanych z prowadzeniem programu profilaktycznego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6497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523.55pt,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oraz szkoleń udzielania pierwszej pomocy w tutejszych szkołach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 xml:space="preserve">   </w:t>
      </w:r>
      <w:r>
        <w:rPr>
          <w:b/>
          <w:bCs w:val="false"/>
        </w:rPr>
        <w:t>926</w:t>
        <w:tab/>
        <w:tab/>
        <w:t>Kultura fizyczna i sport</w:t>
        <w:tab/>
        <w:t>55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>
          <w:b/>
          <w:bCs w:val="false"/>
        </w:rPr>
        <w:tab/>
        <w:tab/>
      </w:r>
      <w:r>
        <w:rPr/>
        <w:t>92605</w:t>
        <w:tab/>
        <w:t>Zadania w zakresie kultury fizycznej i sportu</w:t>
        <w:tab/>
        <w:t>55.0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>krzewienie kultury fizycznej, organizacja masowych imprez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790" w:hanging="0"/>
        <w:rPr/>
      </w:pPr>
      <w:r>
        <w:rPr/>
        <w:t>o charakterze sportowo-rekreacyjnym, koszty utrzymania stadionu</w:t>
        <w:tab/>
        <w:t>55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66497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523.55pt,2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>RAZEM                                                                                                          60.400</w:t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8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>nr XI/65/04 z dnia 23 marca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6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3:00Z</dcterms:created>
  <dc:creator>User</dc:creator>
  <dc:description/>
  <dc:language>en-US</dc:language>
  <cp:lastModifiedBy>Benedykt Wołoszczuk</cp:lastModifiedBy>
  <dcterms:modified xsi:type="dcterms:W3CDTF">2004-04-20T11:45:00Z</dcterms:modified>
  <cp:revision>207</cp:revision>
  <dc:subject/>
  <dc:title>Plan przychodów i wydatków Gminnego Funduszu</dc:title>
</cp:coreProperties>
</file>