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IV/83/04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4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: zmiany uchwały Rady Gminy Kamieniec Ząbkowicki                      nr V/29/03 z dnia 23 kwietnia 2003r. w sprawie ustalenia inkasentów oraz wynagrodzenia za inkas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18 ust.2 pkt 15, art.40 ust.1 i art.42 ustawy z dnia            8 marca 1990 roku o samorządzie gminnym / tekst jednolity z 2001 roku        Dz. U. Nr 142 poz.1591 ze zm./ art.6 ust.8 ustawy z dnia 30 października           2002 roku o podatku leśnym /Dz. U. Nr 200 poz.1682 / art.6 ust.12 ustawy         z dnia 12 stycznia 1991 roku o podatkach i opłatach lokalnych /Dz. U.                z 2002 roku Nr 9 poz.84 ze zm./ art.6 „b” ustawy z dnia 15 listopada 1984 roku o podatku rolnym /Dz. U. z 1993 r. Nr 94 poz.431 ze zm./ oraz art.13 pkt 2 ustawy z dnia 20 lipca 2000 roku o ogłaszaniu aktów normatywnych                   i niektórych innych aktów prawnych /Dz. U. Nr 62 poz.718 z późniejszymi zmianami / Rada Gminy w Kamieńcu Ząbkowickim uchwala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1 ust.1 dodaje się pkt 5 o brzmieni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§1 ust.1 pkt1 zaległości podatkowych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w §2 ust.3 otrzymuje brzmienie:</w:t>
      </w:r>
    </w:p>
    <w:p>
      <w:pPr>
        <w:pStyle w:val="Normal"/>
        <w:ind w:left="360" w:hanging="0"/>
        <w:rPr/>
      </w:pPr>
      <w:r>
        <w:rPr>
          <w:sz w:val="28"/>
        </w:rPr>
        <w:t xml:space="preserve">„ </w:t>
      </w:r>
      <w:r>
        <w:rPr>
          <w:sz w:val="28"/>
        </w:rPr>
        <w:t>§2 pkt3 rozliczenie z pobranych należności podatkowych powinno nastąpić w terminie 2 dni następujących po dniu, w którym zgodnie z przepisami prawa podatkowego wpłata podatku powinna nastąpić natychmiast rozliczenie zaległości podatkowych oraz podatków odroczonych                    i rozłożonych na raty, winno być dokonane w ciągu 7 dni bez względu na wysokość pobranej kwoty.</w:t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5:00Z</dcterms:created>
  <dc:creator>Stanisław Twardowski</dc:creator>
  <dc:description/>
  <dc:language>en-US</dc:language>
  <cp:lastModifiedBy>Benedykt Wołoszczuk</cp:lastModifiedBy>
  <cp:lastPrinted>2004-05-27T13:07:00Z</cp:lastPrinted>
  <dcterms:modified xsi:type="dcterms:W3CDTF">2004-07-08T11:15:00Z</dcterms:modified>
  <cp:revision>2</cp:revision>
  <dc:subject/>
  <dc:title>Uchwała Nr</dc:title>
</cp:coreProperties>
</file>