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VI/9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KAMIEŃCU ZĄBKOWIC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 sprawie: wygaśnięcia mandatu radnego z okręgu wyborczego nr 2 w Kamień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Ząbkowic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stawie art.190 ust.1 pkt 5 i ust.2 ustawy z dnia 16 lipca 1998 r. – Ordynacja wyborcza do rad gmin, rad powiatów i sejmików województwa /tekst jednolity Dz.U. z 2003r. Nr 159, poz. 1547 z póź. zmian./ </w:t>
      </w:r>
      <w:r>
        <w:rPr>
          <w:b/>
          <w:bCs/>
        </w:rPr>
        <w:t xml:space="preserve"> Rada Gminy w Kamieńcu Zabkowickim</w:t>
      </w:r>
      <w:r>
        <w:rPr/>
        <w:t xml:space="preserve">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wierdza się wygaśnięcie mandatu radnego Rady Gminy w Kamieńcu Zabkowickim z okręgu wyborczego nr 2 w Kamieńcu Ząbkowickim </w:t>
      </w:r>
      <w:r>
        <w:rPr>
          <w:b/>
          <w:bCs/>
        </w:rPr>
        <w:t xml:space="preserve"> Andrzeja  Skraby  </w:t>
      </w:r>
      <w:r>
        <w:rPr/>
        <w:t>z powodu jego śmier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5:00Z</dcterms:created>
  <dc:creator>Halina Moskal</dc:creator>
  <dc:description/>
  <dc:language>en-US</dc:language>
  <cp:lastModifiedBy>Benedykt Wołoszczuk</cp:lastModifiedBy>
  <cp:lastPrinted>2004-09-27T12:16:00Z</cp:lastPrinted>
  <dcterms:modified xsi:type="dcterms:W3CDTF">2004-09-28T10:46:00Z</dcterms:modified>
  <cp:revision>4</cp:revision>
  <dc:subject/>
  <dc:title>U C H W A Ł A   NR  XVI/    / 04</dc:title>
</cp:coreProperties>
</file>