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 C H W A Ł A   NR XVI/101/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W KAMIEŃCU ZĄBKOWIC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4 września 2004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: wydania opinii dotyczącej likwidacji Powiatowego Samodzielnego Publicznego Zakładu Opieki Zdrowotnej w Ząbkowicach Śląskich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art.18 ust.1 ustawy z dnia 8 marca 1990r. o samorządzie gminnym  /tekst jednolity Dz.U. z 2001r. Nr 142,poz.1591 z póź.zmian./ oraz art.43 ust.3 ustawy z dnia 31sierpnia 1991r. o zakładach opieki zdrowotnej /Dz.U. Nr 91,poz.408 z póź.zmian./</w:t>
      </w:r>
    </w:p>
    <w:p>
      <w:pPr>
        <w:pStyle w:val="Normal"/>
        <w:rPr/>
      </w:pPr>
      <w:r>
        <w:rPr>
          <w:b/>
          <w:bCs/>
        </w:rPr>
        <w:t>Rada Gminy w Kamieńcu Ząbkowickim</w:t>
      </w:r>
      <w:r>
        <w:rPr/>
        <w:t xml:space="preserve"> uchwala,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gatywnie  opiniuje projekt Uchwały Rady Powiatu w Ząbkowicach Śląskich w sprawie likwidacji Powiatowego Samodzielnego Publicznego Zakładu Opieki Zdrowotnej w Ząbkowicach Ślą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46:00Z</dcterms:created>
  <dc:creator>Halina Moskal</dc:creator>
  <dc:description/>
  <dc:language>en-US</dc:language>
  <cp:lastModifiedBy>Benedykt Wołoszczuk</cp:lastModifiedBy>
  <cp:lastPrinted>2004-09-27T13:10:00Z</cp:lastPrinted>
  <dcterms:modified xsi:type="dcterms:W3CDTF">2004-09-28T10:51:00Z</dcterms:modified>
  <cp:revision>3</cp:revision>
  <dc:subject/>
  <dc:title>U C H W A Ł A   NR XVI /     / 04</dc:title>
</cp:coreProperties>
</file>