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nr XVII/102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Kamieniec Ząbkowick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27 października 2004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mieniająca uchwałę Nr XXIX/198/97</w:t>
      </w:r>
      <w:r>
        <w:rPr>
          <w:color w:val="000000"/>
          <w:sz w:val="28"/>
        </w:rPr>
        <w:t xml:space="preserve"> z dnia 12 grudnia 1997 r.  </w:t>
      </w:r>
    </w:p>
    <w:p>
      <w:pPr>
        <w:pStyle w:val="Normal"/>
        <w:jc w:val="center"/>
        <w:rPr/>
      </w:pPr>
      <w:r>
        <w:rPr>
          <w:color w:val="000000"/>
          <w:sz w:val="28"/>
        </w:rPr>
        <w:t>Rady Gminy w Kamieńcu Ząbkowickim</w:t>
      </w:r>
      <w:r>
        <w:rPr>
          <w:sz w:val="28"/>
        </w:rPr>
        <w:t xml:space="preserve"> w sprawie ustalenia opłat </w:t>
      </w:r>
    </w:p>
    <w:p>
      <w:pPr>
        <w:pStyle w:val="Normal"/>
        <w:jc w:val="center"/>
        <w:rPr/>
      </w:pPr>
      <w:r>
        <w:rPr>
          <w:sz w:val="28"/>
        </w:rPr>
        <w:t>za korzystanie ze świadczeń w przedszkolach publicz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18 ust. 2 pkt 9 lit. h ustawy z dnia 8 marca 1990 roku               o samorządzie gminnym ( tekst jednolity z 2001 r Dz. U. nr 142 poz. 1591</w:t>
      </w:r>
    </w:p>
    <w:p>
      <w:pPr>
        <w:pStyle w:val="TextBody"/>
        <w:rPr/>
      </w:pPr>
      <w:r>
        <w:rPr/>
        <w:t xml:space="preserve">ze zmianami) oraz art. 14 ust. 5 ustawy z dnia 7 września 1991 r. o systemie oświaty ( </w:t>
      </w:r>
      <w:r>
        <w:rPr>
          <w:color w:val="000000"/>
        </w:rPr>
        <w:t xml:space="preserve">tekst jednolity: Dz. U. z 1996 r. Nr 67, poz. 329 z póź. zmian.) </w:t>
      </w:r>
    </w:p>
    <w:p>
      <w:pPr>
        <w:pStyle w:val="TextBody"/>
        <w:rPr>
          <w:color w:val="000000"/>
        </w:rPr>
      </w:pPr>
      <w:r>
        <w:rPr>
          <w:color w:val="000000"/>
        </w:rPr>
        <w:t>Rada Gminy Kamieniec Ząbkowicki uchwala co następuje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w uchwale Nr XXIX/198/97 Rady Gminy W Kamieńcu Ząbkowickim                z dnia 12 grudnia 1997 r. w sprawie ustalenia opłaty za korzystanie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ze świadczeń  w przedszkolach publicznych w § 1 ust. 1 wyrazy 40 zł </w:t>
      </w:r>
    </w:p>
    <w:p>
      <w:pPr>
        <w:pStyle w:val="TextBody"/>
        <w:rPr>
          <w:color w:val="000000"/>
        </w:rPr>
      </w:pPr>
      <w:r>
        <w:rPr>
          <w:color w:val="000000"/>
        </w:rPr>
        <w:t>zastępuje się 45 zł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Wójtowi Gminy w Kamieńcu Ząbkowick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Traci moc uchwała Nr XXVIII 181/01 z dnia 31 stycznia 2001 r. Rady Gminy </w:t>
      </w:r>
    </w:p>
    <w:p>
      <w:pPr>
        <w:pStyle w:val="Normal"/>
        <w:rPr/>
      </w:pPr>
      <w:r>
        <w:rPr>
          <w:sz w:val="28"/>
        </w:rPr>
        <w:t>w Kamieńcu Ząbkowickim zmieniającą uchwałę Nr XXIX/198/97</w:t>
      </w:r>
      <w:r>
        <w:rPr>
          <w:color w:val="000000"/>
          <w:sz w:val="28"/>
        </w:rPr>
        <w:t xml:space="preserve"> z dnia 12 grudnia 1997 r.  </w:t>
      </w:r>
      <w:r>
        <w:rPr>
          <w:sz w:val="28"/>
        </w:rPr>
        <w:t xml:space="preserve">w sprawie ustalenia opłat za korzystanie ze świadczeń </w:t>
      </w:r>
    </w:p>
    <w:p>
      <w:pPr>
        <w:pStyle w:val="Normal"/>
        <w:rPr>
          <w:sz w:val="28"/>
        </w:rPr>
      </w:pPr>
      <w:r>
        <w:rPr>
          <w:sz w:val="28"/>
        </w:rPr>
        <w:t>w przedszkolach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podlega ogłoszeniu na tablicy ogłoszeń w Urzędzie Gminy                   i w przedszkol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ogłos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 Z A S A D N I E N I 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18 ust. 2 pkt 9 lit. h ustawy z dnia 8 marca 1990 roku o samorządzie gminnym ( tekst jednolity z 2001 r Dz. U. nr 142 poz. 1591 z póź. zmian.) oraz art. 14 ust. 5 ustawy z dnia 7 września 1991 r. o systemie oświaty ( tekst jednolity: Dz. U. z 1996 r. Nr 67, poz. 329 z póź. zmian.) Rada Gminy może ustalać opłaty za korzystanie ze świadczeń           w przedszkolach publicznych.</w:t>
      </w:r>
    </w:p>
    <w:p>
      <w:pPr>
        <w:pStyle w:val="Normal"/>
        <w:ind w:firstLine="708"/>
        <w:rPr/>
      </w:pPr>
      <w:r>
        <w:rPr/>
        <w:t xml:space="preserve">Z względu na wzrost cen wszystkich nośników energii, produktów chemicznych, materiałów gospodarczych oraz podwyżką podatku VAT na niektóre towary, istnieje potrzeba podwyżki opłaty za korzystanie ze świadczeń  w przedszkolach publicznych. Wpływy z opłat wydatkowane są na bieżące utrzymanie przedszk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52:00Z</dcterms:created>
  <dc:creator>Stanisław Twardowski</dc:creator>
  <dc:description/>
  <dc:language>en-US</dc:language>
  <cp:lastModifiedBy>Benedykt Wołoszczuk</cp:lastModifiedBy>
  <cp:lastPrinted>2004-10-11T10:24:00Z</cp:lastPrinted>
  <dcterms:modified xsi:type="dcterms:W3CDTF">2004-11-03T08:15:00Z</dcterms:modified>
  <cp:revision>15</cp:revision>
  <dc:subject/>
  <dc:title>U C H W A Ł A nr </dc:title>
</cp:coreProperties>
</file>