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 C H W A Ł A   NR   XVII/104/04</w:t>
      </w:r>
    </w:p>
    <w:p>
      <w:pPr>
        <w:pStyle w:val="Heading4"/>
        <w:rPr/>
      </w:pPr>
      <w:r>
        <w:rPr/>
        <w:t>RADY GMINY W KAMIEŃCU ZĄBKOWIC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października 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stalenia wysokości miesięcznego wynagrodzenia Wójtowi Gminy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podstawie art.4 pkt 1, art. 21 ust. 1 ustawy z dnia 22 marca 1990 r. o pracownikach samorządowych (Dz. U. z 2001 roku Nr 142, poz. 1593 z późn. zmian.) § 3 pkt. 3, § 6 ust. 1           i § 7 rozporządzenia Rady Ministrów z dnia 11 lutego 2003 roku w sprawie zasad  wynagradzania i wymagań kwalifikacyjnych pracowników samorządowych zatrudnionych w urzędach gmin, starostwach powiatowych i urzędach marszałkowskich (Dz. U. Nr 33, poz.264 z 2004 r. Nr 47, poz. 448) </w:t>
      </w:r>
      <w:r>
        <w:rPr>
          <w:b/>
          <w:bCs/>
        </w:rPr>
        <w:t>R A D A  G M I N Y</w:t>
      </w:r>
      <w:r>
        <w:rPr/>
        <w:t xml:space="preserve"> w KAMIEŃCU ZĄBKOWICKIM uchwala co naste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następujące składniki wynagrodzenia miesięcznego Wójtowi Gminy – Zdzisławowi Fleszarow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wynagrodzenie zasadnicze – w wysokości górnej stawki wynagrodzenia zasadniczego przewidzianego dla wójtów, burmistrzów gmin do 15 tys. mieszkańców, określonego w punkcie 4 kolumna 3 załączniku Nr 3 do rozporządzenia Rady Ministrów z dnia 11 lutego 2003 r. w sprawie zasad wynagradzania i wymagań kwalifikacyjnych pracowników samorządowych zatrudnionych w urzędach gmin, starostach powiatowych urzędach marszałkowskich (Dz. U. Nr 33, poz. 264, z 2004 r Nr 47, poz. 448)</w:t>
        <w:tab/>
        <w:t>- 4.430 zł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odatek funkcyjny – w wysokości górnej stawk dodatku funkcyjnego, przewidzianego dla wójtów, burmistrzów w gminie do 15 tys. mieszkańców, określonego w punkcie 4 kolumnie 4 załącznika nr 3 do rozporządzenia Rady Ministrów wymienionego w punkcie 1</w:t>
        <w:tab/>
        <w:tab/>
        <w:tab/>
        <w:tab/>
        <w:tab/>
        <w:t>- 1.490 zł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odatek specjalny w wysokości 20 % łącznie wynagrodzenia zasadniczego             i dodatku funkcyjnego</w:t>
        <w:tab/>
        <w:tab/>
        <w:tab/>
        <w:tab/>
        <w:tab/>
        <w:tab/>
        <w:tab/>
        <w:t>- 1.184 zł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odatek za wieloletnią pracę – 20 % wynagrodzenia zasadniczego</w:t>
        <w:tab/>
        <w:t>-    886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miany wysokości stawek wynagrodzenia zasadniczego i dodatku funkcyjnego w rozporządzeniu, o którym mowa w ust. 1 pkt. 1 i 2, ustala się Wójtowi Gminy wynagrodzenie zasadnicze i dodatek funkcyjny oraz dodatki wymienione w ust. 1 pkt. 3 i 4 od dnia wejścia zmiany w życie w wysokości górnych stawek bez konieczności podejmowania odrębnych uchwa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z mocą obowiązującą od 01 października 2004 r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27:00Z</dcterms:created>
  <dc:creator>Halina Moskal</dc:creator>
  <dc:description/>
  <dc:language>en-US</dc:language>
  <cp:lastModifiedBy>Benedykt Wołoszczuk</cp:lastModifiedBy>
  <cp:lastPrinted>2004-10-15T13:17:00Z</cp:lastPrinted>
  <dcterms:modified xsi:type="dcterms:W3CDTF">2004-11-03T07:48:00Z</dcterms:modified>
  <cp:revision>8</cp:revision>
  <dc:subject/>
  <dc:title>U C H W A Ł A   NR   IV/22/03</dc:title>
</cp:coreProperties>
</file>