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VII/10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AMIEŃCU ZĄBKOWI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stalenia diet i zwrotu kosztów podróży oraz miesięcznej diety dla Przewodniczącego i radnych Rady Gminy w Kamieńcu Ząbkowic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25 ust.4 ustawy z dnia 8 marca 1990roku o samorządzie gminnym  </w:t>
      </w:r>
    </w:p>
    <w:p>
      <w:pPr>
        <w:pStyle w:val="Normal"/>
        <w:rPr/>
      </w:pPr>
      <w:r>
        <w:rPr/>
        <w:t>/tekst jednolity Dz.U.Nr 142,poz.1591 z 2001r. z późniejszymi zmianami/ oraz rozporządzenia Rady Ministrów z dnia 26 lipca 2000r./Dz.U.Nr 61, poz.710/</w:t>
      </w:r>
      <w:r>
        <w:rPr>
          <w:b/>
          <w:bCs/>
        </w:rPr>
        <w:t xml:space="preserve"> Rada Gminy</w:t>
      </w:r>
    </w:p>
    <w:p>
      <w:pPr>
        <w:pStyle w:val="Normal"/>
        <w:rPr/>
      </w:pPr>
      <w:r>
        <w:rPr>
          <w:b/>
          <w:bCs/>
        </w:rPr>
        <w:t xml:space="preserve">w Kamieńcu Za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 diety za udział :</w:t>
      </w:r>
    </w:p>
    <w:p>
      <w:pPr>
        <w:pStyle w:val="Normal"/>
        <w:rPr/>
      </w:pPr>
      <w:r>
        <w:rPr/>
        <w:t>1/ w Sesjach Rady Gminy w wysokości 10% wartości diety ustalonej przez Radę Ministrów,</w:t>
      </w:r>
    </w:p>
    <w:p>
      <w:pPr>
        <w:pStyle w:val="Normal"/>
        <w:rPr/>
      </w:pPr>
      <w:r>
        <w:rPr/>
        <w:t>2/ w stałych Komisjach Rady Gminy dla:</w:t>
      </w:r>
    </w:p>
    <w:p>
      <w:pPr>
        <w:pStyle w:val="Normal"/>
        <w:rPr/>
      </w:pPr>
      <w:r>
        <w:rPr/>
        <w:t xml:space="preserve">    </w:t>
      </w:r>
      <w:r>
        <w:rPr/>
        <w:t xml:space="preserve">a/ Przewodniczących Komisji w wysokości 11% wartości diety ustalonej przez Radę </w:t>
      </w:r>
    </w:p>
    <w:p>
      <w:pPr>
        <w:pStyle w:val="Normal"/>
        <w:rPr/>
      </w:pPr>
      <w:r>
        <w:rPr/>
        <w:t xml:space="preserve">       </w:t>
      </w:r>
      <w:r>
        <w:rPr/>
        <w:t>Ministrów,</w:t>
      </w:r>
    </w:p>
    <w:p>
      <w:pPr>
        <w:pStyle w:val="Normal"/>
        <w:rPr/>
      </w:pPr>
      <w:r>
        <w:rPr/>
        <w:t xml:space="preserve">    </w:t>
      </w:r>
      <w:r>
        <w:rPr/>
        <w:t>b/Radnych  w wysokości 10% wartości diety ustalonej przez Radę Minist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 miesięczną dietę dla Przewodniczącego Rady Gminy w wysokości maksymalnej wartości diety ustalonej przez Radę Minist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 naliczaniu diet dokonuje się zaokrągleń do pełnej złotów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nym przysługuje zwrot kosztów podróży służbowej w wysokości przysługującej pracownikowi z tytułu podróży służbowej na terenie kr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 Uchwała Nr XVI/104/99 Rady Gminy w Kamieńcu Ząbkowickim z dnia </w:t>
      </w:r>
    </w:p>
    <w:p>
      <w:pPr>
        <w:pStyle w:val="Normal"/>
        <w:rPr/>
      </w:pPr>
      <w:r>
        <w:rPr/>
        <w:t>25 listopada 1999r. w sprawie ustalenia diet dla radnych i członków komisji spoza rady pełniących obowiązki społe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Halina Moskal</dc:creator>
  <dc:description/>
  <dc:language>en-US</dc:language>
  <cp:lastModifiedBy>Benedykt Wołoszczuk</cp:lastModifiedBy>
  <cp:lastPrinted>2004-11-02T13:05:00Z</cp:lastPrinted>
  <dcterms:modified xsi:type="dcterms:W3CDTF">2004-11-03T08:14:00Z</dcterms:modified>
  <cp:revision>9</cp:revision>
  <dc:subject/>
  <dc:title>U C H W A Ł A   NR  XVII/   /04</dc:title>
</cp:coreProperties>
</file>