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PL CE;Arial" w:ascii="ArialPL CE;Arial" w:hAnsi="ArialPL CE;Arial"/>
                                <w:lang w:val="pl-PL"/>
                              </w:rPr>
                              <w:t xml:space="preserve">Załącznik nr 1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6 listopada 200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70.45pt;mso-position-horizontal-relative:text">
                <v:textbox>
                  <w:txbxContent>
                    <w:p>
                      <w:pPr>
                        <w:pStyle w:val="Footnote"/>
                        <w:rPr>
                          <w:lang w:val="pl-PL"/>
                        </w:rPr>
                      </w:pPr>
                      <w:r>
                        <w:rPr>
                          <w:rFonts w:cs="ArialPL CE;Arial" w:ascii="ArialPL CE;Arial" w:hAnsi="ArialPL CE;Arial"/>
                          <w:lang w:val="pl-PL"/>
                        </w:rPr>
                        <w:t xml:space="preserve">Załącznik nr 1 d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hwały RG Nr XVIII/108/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6 listopada 200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/>
      </w:pPr>
      <w:r>
        <w:rPr/>
        <w:t>Pieczęć nagłówkow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73"/>
        <w:gridCol w:w="1426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amieniec Ząbkowicki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ójt Gminy  Kamieniec Ząbkowick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res  57-230 Kamieniec Ząbkowicki  ul. Ząbkowicka 26</w:t>
            </w:r>
            <w:r>
              <w:rPr/>
              <w:t xml:space="preserve"> 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1472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10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17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opodatkowania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wka podatku wynikająca z Uchwały Rady Gminy............... (ogłoszona w Dz. Urzędowym Województwa ......... w roku poprzedzającym dany rok podatkowy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zł,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trHeight w:val="13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dziesiątek groszy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1277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F. INFORMACJA O ZAŁĄCZNIKACH </w:t>
            </w:r>
            <w:r>
              <w:rPr>
                <w:sz w:val="16"/>
              </w:rPr>
              <w:t>(do niniejszej deklaracji dołączono)</w:t>
            </w:r>
          </w:p>
          <w:tbl>
            <w:tblPr>
              <w:tblW w:w="1025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1"/>
              <w:gridCol w:w="4389"/>
              <w:gridCol w:w="749"/>
              <w:gridCol w:w="331"/>
              <w:gridCol w:w="13"/>
            </w:tblGrid>
            <w:tr>
              <w:trPr>
                <w:trHeight w:val="358" w:hRule="atLeast"/>
              </w:trPr>
              <w:tc>
                <w:tcPr>
                  <w:tcW w:w="9909" w:type="dxa"/>
                  <w:gridSpan w:val="3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909" w:type="dxa"/>
                  <w:gridSpan w:val="3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.Liczba załączników ZN-1/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5" w:leader="none"/>
                      <w:tab w:val="left" w:pos="3435" w:leader="none"/>
                    </w:tabs>
                    <w:rPr/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Cs/>
                      <w:sz w:val="20"/>
                    </w:rPr>
                    <w:t>…………</w:t>
                  </w:r>
                </w:p>
              </w:tc>
              <w:tc>
                <w:tcPr>
                  <w:tcW w:w="3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3.Załącznik ZN-1/B składany (zaznaczyć właściwy kwadr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tak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>
                      <w:sz w:val="16"/>
                    </w:rPr>
                    <w:t xml:space="preserve"> nie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OŚWIADCZENIE I PODPIS PODATNIKA  / OSOBY REPREZENTUJĄCEJ SKŁADAJĄC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Podpis (pieczęć) podatnika 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354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9. Data (dzień, miesiąc,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uczeni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36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PL">
    <w:altName w:val="Arial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PL;Arial" w:hAnsi="ArialPL;Arial" w:cs="ArialPL;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0:00Z</dcterms:created>
  <dc:creator>Sławomir Presnarowicz</dc:creator>
  <dc:description/>
  <dc:language>en-US</dc:language>
  <cp:lastModifiedBy>Wiesława Lula</cp:lastModifiedBy>
  <cp:lastPrinted>2004-11-08T11:31:00Z</cp:lastPrinted>
  <dcterms:modified xsi:type="dcterms:W3CDTF">2004-11-17T08:12:00Z</dcterms:modified>
  <cp:revision>37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