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PL CE;Arial" w:hAnsi="ArialPL CE;Arial" w:cs="ArialPL CE;Arial"/>
                              </w:rPr>
                            </w:pPr>
                            <w:r>
                              <w:rPr>
                                <w:rFonts w:cs="ArialPL CE;Arial" w:ascii="ArialPL CE;Arial" w:hAnsi="ArialPL CE;Arial"/>
                              </w:rPr>
                              <w:t xml:space="preserve">Załącznik nr 2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6 listopada 2004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370.4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ArialPL CE;Arial" w:hAnsi="ArialPL CE;Arial" w:cs="ArialPL CE;Arial"/>
                        </w:rPr>
                      </w:pPr>
                      <w:r>
                        <w:rPr>
                          <w:rFonts w:cs="ArialPL CE;Arial" w:ascii="ArialPL CE;Arial" w:hAnsi="ArialPL CE;Arial"/>
                        </w:rPr>
                        <w:t xml:space="preserve">Załącznik nr 2 d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hwały RG Nr XVIII/108/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6 listopada 2004 ro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amieniec Ząbkowicki 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ójt Gminy  Kamieniec Ząbkowi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res 57-230 Kamieniec Ząbkowicki  ul. Ząbkowicka 26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NE SKŁADAJĄCEGO INFORMACJ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1498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3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1"/>
              <w:gridCol w:w="4453"/>
              <w:gridCol w:w="760"/>
              <w:gridCol w:w="383"/>
            </w:tblGrid>
            <w:tr>
              <w:trPr>
                <w:trHeight w:val="280" w:hRule="atLeast"/>
              </w:trPr>
              <w:tc>
                <w:tcPr>
                  <w:tcW w:w="10054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E. INFORMACJA O ZAŁĄCZNIKACH </w:t>
                  </w:r>
                  <w:r>
                    <w:rPr>
                      <w:sz w:val="16"/>
                    </w:rPr>
                    <w:t>(do niniejszej informacji dołączono)</w:t>
                  </w:r>
                </w:p>
              </w:tc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</w:rPr>
                    <w:t>30.Liczba załączników ZN-1/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5" w:leader="none"/>
                      <w:tab w:val="left" w:pos="3435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Cs/>
                      <w:sz w:val="20"/>
                    </w:rPr>
                    <w:t>…………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</w:rPr>
                    <w:t>31.Załącznik ZN-1/B składany (zaznaczyć właściwy kwadr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                </w:t>
                  </w: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>
                      <w:sz w:val="16"/>
                    </w:rPr>
                    <w:t xml:space="preserve"> tak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>
                      <w:sz w:val="16"/>
                    </w:rPr>
                    <w:t xml:space="preserve"> nie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. OŚWIADCZENIE I PODPIS PODATNIKA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podatnika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223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Data (dzień, miesiąc,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80" w:footer="0" w:bottom="5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PL CE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1:00Z</dcterms:created>
  <dc:creator>Sławomir Presnarowicz</dc:creator>
  <dc:description/>
  <dc:language>en-US</dc:language>
  <cp:lastModifiedBy>Wiesława Lula</cp:lastModifiedBy>
  <cp:lastPrinted>2004-10-25T15:42:00Z</cp:lastPrinted>
  <dcterms:modified xsi:type="dcterms:W3CDTF">2004-11-17T08:11:00Z</dcterms:modified>
  <cp:revision>18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