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951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Załącznik nr 6 d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hwały RG Nr XVIII/108/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16 listopada 2004 ro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Footnote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Załącznik nr 6 do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hwały RG Nr XVIII/108/0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 dnia 16 listopada 2004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 U. z 1993 r. Nr 94, poz. 431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Wójt Gminy Kamieniec Ząbkowicki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Wójt Gminy Kamieniec Ząbkowic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Adres  57-230 Kamieniec Ząbkowicki  ul. Ząbkowicka 26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 zależny (np. dzierżawca)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  <w:gridCol w:w="62"/>
      </w:tblGrid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a! Wykazujemy z dokładnością do czterech miejsc po przecinku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1"/>
        <w:gridCol w:w="4389"/>
        <w:gridCol w:w="749"/>
        <w:gridCol w:w="344"/>
      </w:tblGrid>
      <w:tr>
        <w:trPr>
          <w:trHeight w:val="358" w:hRule="atLeast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E. INFORMACJA O ZAŁĄCZNIKACH </w:t>
            </w:r>
            <w:r>
              <w:rPr>
                <w:sz w:val="16"/>
              </w:rPr>
              <w:t>(do niniejszej informacji dołączono)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</w:rPr>
            </w:pPr>
            <w:r>
              <w:rPr>
                <w:sz w:val="16"/>
              </w:rPr>
              <w:t>20.Liczba załączników ZR-1/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  <w:tab w:val="left" w:pos="3435" w:leader="none"/>
              </w:tabs>
              <w:rPr/>
            </w:pPr>
            <w:r>
              <w:rPr>
                <w:b/>
                <w:sz w:val="20"/>
              </w:rPr>
              <w:tab/>
            </w:r>
            <w:r>
              <w:rPr>
                <w:bCs/>
                <w:sz w:val="20"/>
              </w:rPr>
              <w:t>…………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1.Załącznik ZR-1/B składany (zaznaczyć właściwy kwadrat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 xml:space="preserve">   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tak                      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nie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. OŚWIADCZENIE I PODPIS PODATNIKA 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4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Podpis (pieczęć) podatnika 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trHeight w:val="4486" w:hRule="atLeast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7. Data (dzień, miesiąc,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PL;Arial" w:hAnsi="ArialPL;Arial" w:cs="ArialPL;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33:00Z</dcterms:created>
  <dc:creator>P-2</dc:creator>
  <dc:description/>
  <dc:language>en-US</dc:language>
  <cp:lastModifiedBy>Wiesława Lula</cp:lastModifiedBy>
  <cp:lastPrinted>2004-11-08T11:18:00Z</cp:lastPrinted>
  <dcterms:modified xsi:type="dcterms:W3CDTF">2004-11-17T08:28:00Z</dcterms:modified>
  <cp:revision>19</cp:revision>
  <dc:subject/>
  <dc:title>Wzór Nr 111</dc:title>
</cp:coreProperties>
</file>