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PL CE;Arial" w:ascii="ArialPL CE;Arial" w:hAnsi="ArialPL CE;Arial"/>
                                <w:lang w:val="pl-PL"/>
                              </w:rPr>
                              <w:t xml:space="preserve">Załącznik nr 10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wały RG Nr XVIII/108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16 listopada 2004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Footnote"/>
                        <w:rPr>
                          <w:lang w:val="pl-PL"/>
                        </w:rPr>
                      </w:pPr>
                      <w:r>
                        <w:rPr>
                          <w:rFonts w:cs="ArialPL CE;Arial" w:ascii="ArialPL CE;Arial" w:hAnsi="ArialPL CE;Arial"/>
                          <w:lang w:val="pl-PL"/>
                        </w:rPr>
                        <w:t xml:space="preserve">Załącznik nr 10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chwały RG Nr XVIII/108/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16 listopada 200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Kamieniec Ząbkowicki właściwy ze względu na miejsce położenia lasu.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Wójt Gminy Kamieniec Ząbkow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dres 57-230 Kamieniec Ząbkowicki  ul. Ząbkowicka 26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165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7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4305"/>
              <w:gridCol w:w="735"/>
            </w:tblGrid>
            <w:tr>
              <w:trPr>
                <w:trHeight w:val="360" w:hRule="atLeast"/>
              </w:trPr>
              <w:tc>
                <w:tcPr>
                  <w:tcW w:w="9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. INFORMACJA O ZAŁĄCZNIKACH </w:t>
                  </w:r>
                  <w:r>
                    <w:rPr>
                      <w:sz w:val="16"/>
                    </w:rPr>
                    <w:t>(do niniejszej informacji dołączono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5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20.Liczba załączników ZL-1/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5" w:leader="none"/>
                      <w:tab w:val="left" w:pos="3435" w:leader="none"/>
                    </w:tabs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Cs/>
                    </w:rPr>
                    <w:t>…………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1.Załącznik ZL-1/B składany (zaznaczyć właściwy kwadr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tak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>
                      <w:sz w:val="16"/>
                    </w:rPr>
                    <w:t xml:space="preserve"> nie</w:t>
                  </w:r>
                </w:p>
              </w:tc>
              <w:tc>
                <w:tcPr>
                  <w:tcW w:w="7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PODATNIKA  / 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 Podpis (pieczęć) podatnika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4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7. Data (dzień, miesiąc,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PL CE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PL;Arial" w:hAnsi="ArialPL;Arial" w:cs="ArialPL;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4:00Z</dcterms:created>
  <dc:creator>P-2</dc:creator>
  <dc:description/>
  <dc:language>en-US</dc:language>
  <cp:lastModifiedBy>Wiesława Lula</cp:lastModifiedBy>
  <dcterms:modified xsi:type="dcterms:W3CDTF">2004-11-17T08:13:00Z</dcterms:modified>
  <cp:revision>18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