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XIX/ 118 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stalenia diet  dla sołtysów i przewodniczących rad sołeck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a podstawie art. 37 b ust.1 i 2  ustawy z dnia 8 marca 1990 roku o samorządzie gminnym / tekst jednolity z 2001r. Dz.U. Nr 142, poz. 1591 z późn. zmianami/ </w:t>
      </w:r>
      <w:r>
        <w:rPr>
          <w:b/>
          <w:bCs/>
          <w:sz w:val="28"/>
        </w:rPr>
        <w:t xml:space="preserve">Rada Gminy w Kamieńcu Ząbkowickim </w:t>
      </w: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diety za udział w sesji i posiedzeniach stałych komisji Rady Gminy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/ sołtysów w wysokości 3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/ przewodniczących rad sołeckich w wysokości 15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raci moc uchwała Nr XI/72/02 Rady Gminy w Kamieńcu Ząbkowickim z dnia 23.03.2004r. w sprawie ustalenia diety dla sołtys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>Zgodnie z art.37 b ust.1 i 2 ustawy o samorządzie gminnym Rada Gminy może przyznać przewodniczącemu organu wykonawczego jednostki pomocniczej tj. sołtysowi oraz przewodniczącemu  rady sołeckiej dietę za udział w Sesji i posiedzeniach komisj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rady gminy wpłynął wniosek sołtysów gminy Kamieniec Ząbkowicki o podwyższenie diet dla sołtysów do wysokości 60% diety radnego co w obecnej chwili dało by kwotę 74 zł za posiedzeni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yskie komisje Rady Gminy uznały wniosek za niezasadny  i proponują przyznanie  sołtysom diety w wysokości 30 zł natomiast aby umożliwić uczestnictwo przewodniczących rad sołeckich w pracach Rady Gminy  przyznać im dietę w wysokości 15 zł na pokrycie kosztów dojazdu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4:00Z</dcterms:created>
  <dc:creator>Halina Moskal</dc:creator>
  <dc:description/>
  <cp:keywords/>
  <dc:language>en-US</dc:language>
  <cp:lastModifiedBy>GCZK</cp:lastModifiedBy>
  <cp:lastPrinted>2004-12-27T12:13:00Z</cp:lastPrinted>
  <dcterms:modified xsi:type="dcterms:W3CDTF">2005-02-01T13:13:00Z</dcterms:modified>
  <cp:revision>5</cp:revision>
  <dc:subject/>
  <dc:title>U C H W A Ł A   NR XIX/    /04</dc:title>
</cp:coreProperties>
</file>