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Załącznik nr 1 do Uchwały Rady Gminy Kamieniec Ząbkowicki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 dnia 28 stycznia 2005 roku nr XX/122/05</w:t>
      </w:r>
    </w:p>
    <w:p>
      <w:pPr>
        <w:pStyle w:val="Normal"/>
        <w:jc w:val="right"/>
        <w:rPr>
          <w:rFonts w:eastAsia="Verdana"/>
          <w:i/>
          <w:i/>
          <w:sz w:val="20"/>
        </w:rPr>
      </w:pPr>
      <w:r>
        <w:rPr>
          <w:rFonts w:eastAsia="Verdana"/>
          <w:i/>
          <w:sz w:val="20"/>
        </w:rPr>
        <w:t xml:space="preserve">        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LAT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2005 – 2007</w:t>
      </w:r>
    </w:p>
    <w:p>
      <w:pPr>
        <w:pStyle w:val="Heading1"/>
        <w:rPr>
          <w:sz w:val="28"/>
        </w:rPr>
      </w:pPr>
      <w:r>
        <w:rPr>
          <w:sz w:val="28"/>
        </w:rPr>
        <w:t>GMINA KAMIENIEC ZĄBKOWI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320"/>
        <w:gridCol w:w="1200"/>
        <w:gridCol w:w="1200"/>
        <w:gridCol w:w="1200"/>
        <w:gridCol w:w="1200"/>
        <w:gridCol w:w="1200"/>
        <w:gridCol w:w="1440"/>
        <w:gridCol w:w="1320"/>
        <w:gridCol w:w="1737"/>
      </w:tblGrid>
      <w:tr>
        <w:trPr>
          <w:trHeight w:val="86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azwa zadania-projektu i jego lokalizacj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rientacyjna wartość zadania projektu w PL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Lata realizacji zadania-projekt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owane źródła finansowania zadania-projekty</w:t>
            </w:r>
          </w:p>
          <w:p>
            <w:pPr>
              <w:pStyle w:val="TextBody"/>
              <w:rPr/>
            </w:pPr>
            <w:r>
              <w:rPr/>
              <w:t>( wymienić jakie 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Cel – uzasadnienie potrzeb 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ne środk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 I</w:t>
            </w:r>
          </w:p>
          <w:p>
            <w:pPr>
              <w:pStyle w:val="Heading3"/>
              <w:rPr/>
            </w:pPr>
            <w:r>
              <w:rPr/>
              <w:t>Budowa gminnej oczyszczalni ścieków i sieci kanalizacji sanitarn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oczyszczalni ścieków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2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5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4/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ochrony środowiska naturalnego. Poprawa czystości rzek: Nysa Kłodzka Budzówka, Odr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etap I – wieś Kamieniec Ząbkow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1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6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ochrony środowiska naturalnego oraz czystości rzek: Budzówka, Nysa Kłodzka, Odra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5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 II</w:t>
            </w:r>
          </w:p>
          <w:p>
            <w:pPr>
              <w:pStyle w:val="Heading3"/>
              <w:rPr/>
            </w:pPr>
            <w:r>
              <w:rPr/>
              <w:t>Wodociągowania  gminy Kamieniec Ząbkowick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Oż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4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73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zdrowotnych życia mieszkańców. Dostarczenie wody pitnej do gospodarstw domowych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Dobosz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4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80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 wyżej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 III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zbudowa bazy oświat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budowa segmentu dydaktyczno żywieniowego wraz z pełną infrastrukturą przy SP 2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2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wa segmentu dydaktycznego przy SP 1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21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 szkolnej.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5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 IV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dernizacja i rozbudowa infrastruktury drog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Sławęcin nr 226 o długości 850 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Doboszowice nr 831,185 o długości 150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jazd do osiedla mieszkalnego i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runtów rolnych w Ożar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w Kamieńcu Ząbkowickim I ( Mosto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 ruchu na tym odcinku drogi, dojazd do gospodarstw rolnych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OGRAM V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yzacj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Budowa Zintegrowanego Systemu Informatycznego dla Zrównoważonego Rozwoju Regionu Dolnego Ślą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drożenie elektronicznego obiegu dokumentów. Wprowadzenie internetowego portalu obsługi petenta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Kamieniec Ząbkowicki, dnia .....................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09:00Z</dcterms:created>
  <dc:creator>Jerzy Bielas</dc:creator>
  <dc:description/>
  <cp:keywords/>
  <dc:language>en-US</dc:language>
  <cp:lastModifiedBy>GCZK</cp:lastModifiedBy>
  <cp:lastPrinted>2005-02-01T08:30:00Z</cp:lastPrinted>
  <dcterms:modified xsi:type="dcterms:W3CDTF">2005-02-01T07:30:00Z</dcterms:modified>
  <cp:revision>27</cp:revision>
  <dc:subject/>
  <dc:title>Załącznik nr</dc:title>
</cp:coreProperties>
</file>