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ochody budżetu gminy Kamieniec Ząbkowicki</w:t>
      </w:r>
    </w:p>
    <w:p>
      <w:pPr>
        <w:pStyle w:val="Normal"/>
        <w:jc w:val="center"/>
        <w:rPr>
          <w:b/>
          <w:b/>
          <w:bCs w:val="false"/>
          <w:color w:val="000000"/>
          <w:sz w:val="28"/>
        </w:rPr>
      </w:pPr>
      <w:r>
        <w:rPr>
          <w:b/>
          <w:bCs w:val="false"/>
          <w:color w:val="000000"/>
          <w:sz w:val="28"/>
        </w:rPr>
        <w:t>na rok 2005</w:t>
      </w:r>
    </w:p>
    <w:p>
      <w:pPr>
        <w:pStyle w:val="Normal"/>
        <w:jc w:val="center"/>
        <w:rPr>
          <w:b/>
          <w:b/>
          <w:bCs w:val="false"/>
          <w:color w:val="000000"/>
          <w:sz w:val="28"/>
        </w:rPr>
      </w:pPr>
      <w:r>
        <w:rPr>
          <w:b/>
          <w:bCs w:val="false"/>
          <w:color w:val="000000"/>
          <w:sz w:val="28"/>
        </w:rPr>
        <w:t>(wg źródeł)</w:t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 xml:space="preserve"> </w:t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5963"/>
        <w:gridCol w:w="598"/>
        <w:gridCol w:w="1358"/>
        <w:gridCol w:w="1359"/>
        <w:gridCol w:w="736"/>
      </w:tblGrid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Lp.</w:t>
            </w:r>
          </w:p>
        </w:tc>
        <w:tc>
          <w:tcPr>
            <w:tcW w:w="5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Wyszczególnienie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§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Plan na 2004 rok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Plan na 2005 rok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%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5: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</w:t>
            </w:r>
          </w:p>
        </w:tc>
        <w:tc>
          <w:tcPr>
            <w:tcW w:w="5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chody z podatków i opłat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378.512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3.716.339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09,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odatek od nieruchomośc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709.3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2"/>
              </w:rPr>
              <w:t>2.943.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,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odatek roln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5.4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1.7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,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podatek leśny                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1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,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odatek od środków transportowych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.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.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/>
            </w:pPr>
            <w:r>
              <w:rPr>
                <w:color w:val="000000"/>
                <w:sz w:val="22"/>
              </w:rPr>
              <w:t>- podatek od działalności gospodarczej osób fizycznych    opłacany w formie karty podatkowej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.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.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odatek od spadków i darowiz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odatek od posiadania psów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wpływy z opłaty skarbowej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odatek od czynności cywilno-prawnych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.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2"/>
              </w:rPr>
              <w:t>62.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Udziały w podatkach stanowiących dochód budżetu państw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35.2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.376.0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3,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odatek dochodowy od osób fizycznych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22.2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61.0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,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odatek dochodowy od osób prawnych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,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both"/>
              <w:rPr/>
            </w:pPr>
            <w:r>
              <w:rPr>
                <w:b/>
                <w:color w:val="000000"/>
                <w:sz w:val="22"/>
              </w:rPr>
              <w:t>Dochody z majątku gmin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04.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.705.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411,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z tyt. opłaty eksploatacyjnej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.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z tyt. opłat za zarząd ,użytkowanie i użytkowanie wieczyste nieruchomośc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z tyt. najmu i dzierżaw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,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z tyt. odpłatnego nabycia prawa własności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2.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571.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48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5700"/>
        <w:gridCol w:w="666"/>
        <w:gridCol w:w="1440"/>
        <w:gridCol w:w="1441"/>
        <w:gridCol w:w="64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40"/>
              <w:jc w:val="left"/>
              <w:rPr/>
            </w:pPr>
            <w:r>
              <w:rPr/>
              <w:t>Pozostałe dochod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19.3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91.8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60,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wpływy z usług i innych opłat i dochodów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5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9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3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6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00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000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.985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770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00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000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065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.7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9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7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wpływy z opłat za zezwolenia na sprzedaż alkoholu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.7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,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)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odsetk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1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.800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00" w:after="40"/>
              <w:rPr/>
            </w:pPr>
            <w:r>
              <w:rPr/>
              <w:t>Subwencj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.893.7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5.818.34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98,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część oświatow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580.6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437.9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,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część podstawow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.5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część rekompensując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.2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część wyrównawcz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92.3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80.4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,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tacj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939.9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756.3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0,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z budżetu państwa na realizację zadań bieżących z zakresu administracji rządowej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92.6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63.3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z budżetu państwa na zadania bieżące realizowane w oparciu</w:t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o zawarte porozumienia z organami administracji rządowej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z budżetu państwa na realizację własnych zadań bieżącyc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.4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8.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,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z funduszy celowych na realizację zadań bieżącyc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ze środków specjalnych na finansowanie lub dofinansowanie zadań inwestycyjnyc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.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z funduszy celowych na realizację zadań inwestycyjnyc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1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z budżetu państwa na inwestycje i zakupy inwestycyjne z zakresu administracji rządowej oraz innych zadań zleconych gminie ustawam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Środki pozyskane z innych źródeł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5.29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50.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6,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a dofinansowanie własnych zadań bieżącyc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5.29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,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                 </w:t>
            </w:r>
            <w:r>
              <w:rPr>
                <w:b/>
                <w:color w:val="000000"/>
                <w:sz w:val="28"/>
              </w:rPr>
              <w:t>razem dochody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.576.352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.613.869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37,1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0" w:right="567" w:gutter="851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color w:val="000000"/>
      </w:rPr>
      <w:t>Załącznik nr 1 do uchwały</w:t>
    </w:r>
  </w:p>
  <w:p>
    <w:pPr>
      <w:pStyle w:val="Header"/>
      <w:rPr>
        <w:color w:val="000000"/>
      </w:rPr>
    </w:pPr>
    <w:r>
      <w:rPr>
        <w:color w:val="000000"/>
      </w:rPr>
      <w:tab/>
      <w:tab/>
      <w:t>Rady Gminy Kamieniec Z.</w:t>
    </w:r>
  </w:p>
  <w:p>
    <w:pPr>
      <w:pStyle w:val="Header"/>
      <w:rPr>
        <w:color w:val="000000"/>
      </w:rPr>
    </w:pPr>
    <w:r>
      <w:rPr>
        <w:color w:val="000000"/>
      </w:rPr>
      <w:tab/>
      <w:tab/>
      <w:t>nr XXI/124/2005 z dnia 30.03.2005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800080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both"/>
      <w:outlineLvl w:val="1"/>
    </w:pPr>
    <w:rPr>
      <w:b/>
      <w:color w:val="00000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6:09:00Z</dcterms:created>
  <dc:creator>User</dc:creator>
  <dc:description/>
  <cp:keywords/>
  <dc:language>en-US</dc:language>
  <cp:lastModifiedBy>GCZK</cp:lastModifiedBy>
  <cp:lastPrinted>2005-02-20T09:34:00Z</cp:lastPrinted>
  <dcterms:modified xsi:type="dcterms:W3CDTF">2005-04-06T07:49:00Z</dcterms:modified>
  <cp:revision>65</cp:revision>
  <dc:subject/>
  <dc:title>Dochody budżetu gminy Kamieniec Ząbkowicki</dc:title>
</cp:coreProperties>
</file>