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Budżet gminy Kamieniec Ząbkowicki na rok 2005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  <w:sz w:val="24"/>
        </w:rPr>
        <w:t xml:space="preserve">według działów i rozdziałów klasyfikacji budżetow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959"/>
        <w:gridCol w:w="726"/>
        <w:gridCol w:w="5161"/>
        <w:gridCol w:w="1130"/>
        <w:gridCol w:w="1130"/>
        <w:gridCol w:w="893"/>
      </w:tblGrid>
      <w:tr>
        <w:trPr>
          <w:trHeight w:val="834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ozdzia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: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Transport i łącznoś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26.44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.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 na realizację zadań bieżących jednostek zaliczanych do sektora fin. pub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2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2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gi wewnętr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 otrzymane z funduszy celowych  na finansowanie lub dofinansowanie kosztów realizacji inwestycji i zakupów inwestycyjnych jednostek sektora  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6.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5.603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72,5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odpłatnego nabycia prawa własności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setki od nieterminowych wpłat z tyt. podatków i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3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0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7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72,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48,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.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6.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7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2,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naczelnych organów władzy państwowej, kontroli i ochrony prawa i sądownic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.3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,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bory do rad gmin, rad powiatów i sejmików wojewódzkich oraz referend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.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1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bory do Parlamentu Europejski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8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8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wydatki obro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5.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242,8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cywi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077.5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315.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4,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Wpływy z podatku rolnego, podatku leśnego, podatku od czynności cywilnoprawnych oraz podatków i opłat lokalnych od osób prawnych i innych jednostek organizacyjnych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setki od nieterminowych wpłat z tyt. podatków i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61.5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9.34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.4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56.3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8.1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0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rolnego, podatku leśnego, podatku od spadków i darowizn, podatku od czynności cywilno-prawnych oraz podatków i opłat lokalnych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datek o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setki od nieterminowych wpłat z tyt. podatków i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5.0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8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.67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innych opłat stanowiących dochody j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podstawie ust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skarb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eksploatacyj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.79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7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5.2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22.2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6.0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1.0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4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93.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818.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8,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80.6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80.6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37.9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37.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9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podstawow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uzupełnienie dochodów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rekompensując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wyrównawcz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2.3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2.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0.4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0.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8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9.5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.5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y podstaw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nięż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e środków specjalnych na finansowanie lub dofinansowanie zadań inwestycyj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7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zko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wożenie uczniów do szkó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9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Opieka społe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477.7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65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3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westycje i zakupy inwestycyjne z zakresu zada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i rząd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42.3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2.3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zdrowotne opłacane za osob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bierające niektóre świadczenia z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łec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rzymane spadki, zapisy i darowizny w postaci pieniężnej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.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rodzinne pielęgnacyjne i wychowawc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e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alizację własnych zadań bieżących gmi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Edukacyjna opieka wychowawc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7.7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etlica szko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ne schroniska młodzież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8.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90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Ochrona gleby i wód podziemnych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etlenie ulic placów i dró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0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Kultura i ochrona dziedzictwa narod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zadania w zakresie kultu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bliotek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z budżetu na zadania bieżące realizowane prze gminę na podstawie porozumie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 docho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576.3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8.613.8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37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851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Załącznik nr 3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/>
    </w:pPr>
    <w:r>
      <w:rPr>
        <w:color w:val="000000"/>
      </w:rPr>
      <w:tab/>
      <w:tab/>
      <w:t>nr XXI/124/2005 z dnia 30.03.200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6:00Z</dcterms:created>
  <dc:creator>User</dc:creator>
  <dc:description/>
  <cp:keywords/>
  <dc:language>en-US</dc:language>
  <cp:lastModifiedBy>GCZK</cp:lastModifiedBy>
  <dcterms:modified xsi:type="dcterms:W3CDTF">2005-04-06T07:50:00Z</dcterms:modified>
  <cp:revision>80</cp:revision>
  <dc:subject/>
  <dc:title>Wydatki budżetu gminy Kamieniec Ząbkowicki na rok 2002</dc:title>
</cp:coreProperties>
</file>