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II.   Wydatki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6384"/>
        <w:gridCol w:w="1328"/>
        <w:gridCol w:w="1328"/>
      </w:tblGrid>
      <w:tr>
        <w:trPr>
          <w:trHeight w:val="293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zdział</w:t>
            </w:r>
          </w:p>
        </w:tc>
        <w:tc>
          <w:tcPr>
            <w:tcW w:w="6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lan na   rok 2004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k 2005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8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409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01005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ace geodezyjno-urządzeniowe na potrzeby rolnictwa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ółki wod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0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3.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  wydatki inwestycyjne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.8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8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4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wewnętr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1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3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spodarka mieszkani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9.7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7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gospodarki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  dotacja  przedmiotowa dla zakładu budżetow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7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y zagospodarowania przestrzen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7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962.9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053.7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7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743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5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marszałkows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6.0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90.000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8.4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2.3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Wybory do rad gmin, rad powiatów i sejmików województw, wybory wójtów, burmistrzów i prezydentów miast  oraz referenda gminne, powiatowe i wojewódz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Parlamentu Europej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8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brona narod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Bezpieczeństwo publiczne i ochrona przeciwpożar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8.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ki terenowe policj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 pochodne od wynagrodzeń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4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22"/>
              </w:rPr>
              <w:t>4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ór podatków, opłat i nieopodatkowanych należności budżet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w tym :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 wynagrodzenia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  pochodne od wynagrodzeń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4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sz w:val="22"/>
              </w:rPr>
              <w:t>3.9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bsługa długu publicz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22"/>
              </w:rPr>
              <w:t>9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ługa papierów wartościowych, kredytów i pożyczek jednostek samorząd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óżne rozlic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1.48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48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.251.9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.047.0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430.9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21.520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0.0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.0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3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6.0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9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7.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.0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-  wynagrodzenia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8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9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0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2.9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94.027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.3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9.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6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ówki dokształcania i doskonalenia nauczyciel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8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chrona zdrow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7.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2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pieka społe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195.9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50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a rodzinne oraz składki na ubezpieczenia emerytalne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chodne</w:t>
            </w:r>
          </w:p>
          <w:p>
            <w:pPr>
              <w:pStyle w:val="Normal"/>
              <w:ind w:left="300" w:hanging="0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  <w:p>
            <w:pPr>
              <w:pStyle w:val="Normal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2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6.000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  składki na ubezpieczenia społecz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.8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.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Zasiłki rodzinne pielęgnacyjne i wychowaw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ind w:left="345" w:hanging="0"/>
              <w:rPr>
                <w:sz w:val="22"/>
              </w:rPr>
            </w:pP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1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ługi opiekuńcze i specjalistyczne usługi opiekuńcz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9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7.7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78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8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54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zkolne schroniska młodzież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7.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     </w:t>
            </w:r>
            <w:r>
              <w:rPr>
                <w:bCs w:val="false"/>
                <w:sz w:val="22"/>
              </w:rPr>
              <w:t>w ty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wynagrod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.440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komunalna i ochrona środowisk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.2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59.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4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31.000</w:t>
            </w:r>
          </w:p>
        </w:tc>
      </w:tr>
      <w:tr>
        <w:trPr>
          <w:trHeight w:val="5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11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2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zieleni w miastach i gmina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gleby i wód podziem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Schroniska dla zwierzą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2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7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adania w zakresie kultu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instytucje kultu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w zakresie kultury fizycznej i sport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yda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.018.48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522.66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left="708" w:firstLine="708"/>
        <w:rPr/>
      </w:pPr>
      <w:r>
        <w:rPr>
          <w:sz w:val="18"/>
        </w:rPr>
        <w:tab/>
        <w:tab/>
      </w:r>
      <w:r>
        <w:rPr>
          <w:b/>
          <w:sz w:val="28"/>
        </w:rPr>
        <w:tab/>
      </w:r>
    </w:p>
    <w:sectPr>
      <w:type w:val="nextPage"/>
      <w:pgSz w:w="11906" w:h="16838"/>
      <w:pgMar w:left="0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36:00Z</dcterms:created>
  <dc:creator>User</dc:creator>
  <dc:description/>
  <dc:language>en-US</dc:language>
  <cp:lastModifiedBy>User</cp:lastModifiedBy>
  <dcterms:modified xsi:type="dcterms:W3CDTF">2005-02-20T08:13:00Z</dcterms:modified>
  <cp:revision>23</cp:revision>
  <dc:subject/>
  <dc:title>II</dc:title>
</cp:coreProperties>
</file>