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noza kwoty długu na rok 2005 i lata następ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2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954"/>
        <w:gridCol w:w="1985"/>
        <w:gridCol w:w="1418"/>
        <w:gridCol w:w="1418"/>
        <w:gridCol w:w="1418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szczególnien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ota długu na dzień 31.12.200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nozowane kwoty długu na koniec roku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gółem kwota zadłużenia, z te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.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emitowane papiery wartośc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edyty długotermin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życzki długotermin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magalne zobowiązania (a+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dnostki budżetowe, w tym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tytułu dostaw towaru i usług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 w:val="false"/>
                <w:bCs w:val="false"/>
              </w:rPr>
              <w:t>z tytułu składek na ubezpieczenia społeczne i fundusz pr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jednostki sektora finansów publ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118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iom obsługi długu przypadający do spłaty w latach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łata rat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łata odsetek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8.012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7.867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.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.2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.2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.7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.2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Prognozowane dochody budżet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 dochody włas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576.352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378.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613.869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716.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202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904.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nozowane wydatki budżet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 wydatki inwesty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018.485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0.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522.669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20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110.8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cja obsługi długu w %  (6: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</w:t>
            </w: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cja długu do dochodów w %  (1: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orient="landscape" w:w="16838" w:h="11906"/>
      <w:pgMar w:left="851" w:right="851" w:gutter="851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/>
      <w:tab/>
      <w:tab/>
    </w:r>
    <w:r>
      <w:rPr>
        <w:b w:val="false"/>
        <w:sz w:val="18"/>
        <w:szCs w:val="18"/>
      </w:rPr>
      <w:t>Załącznik nr 6 do uchwały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ab/>
      <w:tab/>
      <w:t>Rady Gminy Kamieniec Ząbkowicki</w:t>
    </w:r>
  </w:p>
  <w:p>
    <w:pPr>
      <w:pStyle w:val="Header"/>
      <w:rPr/>
    </w:pPr>
    <w:r>
      <w:rPr>
        <w:b w:val="false"/>
        <w:sz w:val="18"/>
        <w:szCs w:val="18"/>
      </w:rPr>
      <w:tab/>
      <w:tab/>
      <w:tab/>
      <w:tab/>
      <w:t xml:space="preserve">  </w:t>
      <w:tab/>
      <w:tab/>
      <w:t xml:space="preserve">    </w:t>
      <w:tab/>
      <w:t xml:space="preserve">           nr XXI/124/2005 z dnia 30.03.2005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50:00Z</dcterms:created>
  <dc:creator>User</dc:creator>
  <dc:description/>
  <cp:keywords/>
  <dc:language>en-US</dc:language>
  <cp:lastModifiedBy>GCZK</cp:lastModifiedBy>
  <dcterms:modified xsi:type="dcterms:W3CDTF">2005-04-06T07:58:00Z</dcterms:modified>
  <cp:revision>13</cp:revision>
  <dc:subject/>
  <dc:title/>
</cp:coreProperties>
</file>