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Załącznik nr 10 do Uchwały Rady Gminy Kamieniec Ząbkowicki</w:t>
      </w:r>
    </w:p>
    <w:p>
      <w:pPr>
        <w:pStyle w:val="Header"/>
        <w:tabs>
          <w:tab w:val="clear" w:pos="9072"/>
          <w:tab w:val="center" w:pos="4536" w:leader="none"/>
        </w:tabs>
        <w:rPr/>
      </w:pPr>
      <w:r>
        <w:rPr>
          <w:i/>
        </w:rPr>
        <w:tab/>
        <w:t xml:space="preserve">  </w:t>
        <w:tab/>
        <w:tab/>
        <w:tab/>
        <w:tab/>
        <w:t xml:space="preserve">    </w:t>
        <w:tab/>
        <w:tab/>
      </w:r>
      <w:r>
        <w:rPr>
          <w:rFonts w:cs="Verdana" w:ascii="Verdana" w:hAnsi="Verdana"/>
          <w:i/>
        </w:rPr>
        <w:t xml:space="preserve">     nr XXI/124/2005 z dnia 30.03.2005</w:t>
      </w:r>
    </w:p>
    <w:p>
      <w:pPr>
        <w:pStyle w:val="Normal"/>
        <w:jc w:val="right"/>
        <w:rPr/>
      </w:pPr>
      <w:r>
        <w:rPr/>
        <w:tab/>
      </w:r>
    </w:p>
    <w:p>
      <w:pPr>
        <w:pStyle w:val="Heading2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2"/>
        <w:rPr/>
      </w:pPr>
      <w:r>
        <w:rPr/>
        <w:t>LIMIT WYDATKÓW NA</w:t>
      </w:r>
    </w:p>
    <w:p>
      <w:pPr>
        <w:pStyle w:val="Heading2"/>
        <w:rPr/>
      </w:pPr>
      <w:r>
        <w:rPr/>
        <w:t>WIELOLETNI PROGRAM INWESTYCYJ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A LATA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28"/>
        </w:rPr>
        <w:t>2005 – 2007</w:t>
      </w:r>
    </w:p>
    <w:p>
      <w:pPr>
        <w:pStyle w:val="Heading1"/>
        <w:rPr>
          <w:sz w:val="28"/>
        </w:rPr>
      </w:pPr>
      <w:r>
        <w:rPr>
          <w:sz w:val="28"/>
        </w:rPr>
        <w:t>GMINA KAMIENIEC ZĄBKOWICK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320"/>
        <w:gridCol w:w="1200"/>
        <w:gridCol w:w="1200"/>
        <w:gridCol w:w="1200"/>
        <w:gridCol w:w="1200"/>
        <w:gridCol w:w="1200"/>
        <w:gridCol w:w="1440"/>
        <w:gridCol w:w="1320"/>
        <w:gridCol w:w="1737"/>
      </w:tblGrid>
      <w:tr>
        <w:trPr>
          <w:trHeight w:val="866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L.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Nazwa zadania-projektu i jego lokalizacj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Orientacyjna wartość zadania projektu w PL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Lata realizacji zadania-projektu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anowane źródła finansowania zadania-projekty</w:t>
            </w:r>
          </w:p>
          <w:p>
            <w:pPr>
              <w:pStyle w:val="TextBody"/>
              <w:rPr/>
            </w:pPr>
            <w:r>
              <w:rPr/>
              <w:t>( wymienić jakie 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Cel – uzasadnienie potrzeb </w:t>
            </w:r>
          </w:p>
        </w:tc>
      </w:tr>
      <w:tr>
        <w:trPr>
          <w:trHeight w:val="30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Inne środk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gminnej oczyszczalni ścieków w Kamieńcu Ząbkowicki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ERDF 2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726.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004/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91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0"/>
              </w:rPr>
            </w:pPr>
            <w:r>
              <w:rPr>
                <w:rFonts w:eastAsia="Verdan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rawa ochrony środowiska naturalnego. Poprawa czystości rzek: Nysa Kłodzka Budzówka, Odra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gminnej sieci kanalizacji sanitarnej etap I – wieś Kamieniec Ząbkowic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ERDF 110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8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007/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rawa ochrony środowiska naturalnego oraz czystości rzek: Budzówka, Nysa Kłodzka, Odra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sieci wodociągowej wsi Ożar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p 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p 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ERDF 42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721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7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05/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.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42.6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42.6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rawa warunków zdrowotnych życia mieszkańców. Dostarczenie wody pitnej do gospodarstw domowych.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sieci wodociągowej wsi Doboszow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p 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p 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p 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ERDF 43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710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800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6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05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k wyżej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udowa segmentu dydaktyczno żywieniowego wraz z pełną infrastrukturą przy SP 2 w Kamieńcu Ząbkowicki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ERDF 121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06/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rawa warunków nauczania i warunków zdrowotnych dzieci i młodzieży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udowa segmentu dydaktycznego przy SP 1 w Kamieńcu Ząbkowicki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ERDF 121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07/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rawa warunków nauczania i warunków zdrowotnych dzieci i młodzieży szkolnej.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udowa drogi dojazdowej do gruntów rolnych nr 226 o długości 0,859 km w Sławęcie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że natężenie ruchu na tym odcinku drogi, dojazd do gospodarstw rolnych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udowa drogi dojazdowej do  gruntów rolnych nr 554,557/1i2,573,386 o długości 1,374 km we wsi Oża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05/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że natężenie ruchu na tym odcinku drogi, dojazd do gospodarstw rolnych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udowa drogi dojazdowej do gruntów rolnych nr 831,185 o długości 1,00 km we wsi Doboszowi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05/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że natężenie ruchu na tym odcinku drogi, dojazd do gospodarstw rolnych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udowa drogi dojazdowej do gruntów rolnych nr 381,630,629 o długości 0,400 km w Kamieńcu Ząbkowickim I(Mostow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05/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że natężenie ruchu na tym odcinku drogi, dojazd do gospodarstw rolnych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Zintegrowanego Systemu Informacyjnego dla Zrównoważonego Rozwoju Regionu Dolnego Śląs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05/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drożenie elektronicznego obiego dokumentów. Wprowadzenie internetowego portalu obsługi petenta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y inwestycyjne według specyfikacji dla UG Kamieniec Ząbkowic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sprzętu dla Gminnych Zespołów Reagowa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x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 g ó ł e 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X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21:45:00Z</dcterms:created>
  <dc:creator>Jerzy Bielas</dc:creator>
  <dc:description/>
  <cp:keywords/>
  <dc:language>en-US</dc:language>
  <cp:lastModifiedBy>GCZK</cp:lastModifiedBy>
  <cp:lastPrinted>2005-04-06T10:04:00Z</cp:lastPrinted>
  <dcterms:modified xsi:type="dcterms:W3CDTF">2005-04-06T08:04:00Z</dcterms:modified>
  <cp:revision>14</cp:revision>
  <dc:subject/>
  <dc:title>Załącznik nr</dc:title>
</cp:coreProperties>
</file>