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firstLine="2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łącznik nr 11 do uchwały </w:t>
      </w:r>
    </w:p>
    <w:p>
      <w:pPr>
        <w:pStyle w:val="Normal"/>
        <w:ind w:left="6660" w:firstLine="28"/>
        <w:jc w:val="both"/>
        <w:rPr/>
      </w:pPr>
      <w:r>
        <w:rPr>
          <w:sz w:val="16"/>
          <w:szCs w:val="16"/>
        </w:rPr>
        <w:t>Rady Gminy Kamieniec Ząbkowicki</w:t>
      </w:r>
    </w:p>
    <w:p>
      <w:pPr>
        <w:pStyle w:val="Normal"/>
        <w:ind w:left="6660" w:firstLine="28"/>
        <w:jc w:val="both"/>
        <w:rPr>
          <w:sz w:val="16"/>
          <w:szCs w:val="16"/>
        </w:rPr>
      </w:pPr>
      <w:r>
        <w:rPr>
          <w:sz w:val="16"/>
          <w:szCs w:val="16"/>
        </w:rPr>
        <w:t>z dnia 30.03.2005 nr XXI/124/200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i wydatków</w:t>
      </w:r>
    </w:p>
    <w:p>
      <w:pPr>
        <w:pStyle w:val="Normal"/>
        <w:ind w:left="-540"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go Programu Profilaktyki i Rozwiązywania Problemów Alkohol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0" w:type="dxa"/>
        <w:jc w:val="left"/>
        <w:tblInd w:w="-4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7885"/>
        <w:gridCol w:w="1440"/>
      </w:tblGrid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DOCHODY</w:t>
            </w:r>
          </w:p>
          <w:p>
            <w:pPr>
              <w:pStyle w:val="Normal"/>
              <w:rPr/>
            </w:pPr>
            <w:r>
              <w:rPr/>
              <w:t>- planowany dochód za wydane zezwolenia na sprzedaż alkoh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100.000</w:t>
            </w:r>
          </w:p>
        </w:tc>
      </w:tr>
      <w:tr>
        <w:trPr>
          <w:trHeight w:val="8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Środki za wydane zezwolenia na sprzedaż alkoholu za 2005 rok</w:t>
            </w:r>
          </w:p>
          <w:p>
            <w:pPr>
              <w:pStyle w:val="Normal"/>
              <w:rPr/>
            </w:pPr>
            <w:r>
              <w:rPr/>
              <w:t>b) Środki za wydane zezwolenia za sprzedaż alkoholu  z 2004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747</w:t>
            </w:r>
          </w:p>
          <w:p>
            <w:pPr>
              <w:pStyle w:val="Normal"/>
              <w:jc w:val="right"/>
              <w:rPr/>
            </w:pPr>
            <w:r>
              <w:rPr/>
              <w:t>12.2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</w:tr>
      <w:tr>
        <w:trPr>
          <w:trHeight w:val="5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edzenia Komisji, wydatki bieżące na funkcjonowanie Komisji (materiały bieżą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nie biegł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5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bieżące na funkcjonowanie świetlic środowiskowych (energia, gaz, drobne remonty, sprzęt pomoc., it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</w:tr>
      <w:tr>
        <w:trPr>
          <w:trHeight w:val="1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e pracowników (umowa-zlecenie) świetlice środowiskowe, pełnomocnik, psycho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ieranie działań profilaktycznych polegających na organizowaniu lokalnych imprez (materiały, nagrod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3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a osób mających kontakt w swojej pracy z ofiarami przemocy oraz uzależnień, delegacj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na terenie szkół programu wychowawczo-profilaktycznego „spójrz inaczej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</w:tr>
      <w:tr>
        <w:trPr>
          <w:trHeight w:val="5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informatyczno-edukacyjne w zakresie problemów alkoholowych i przeciwdziałania narkotyzmowi, teatry, zajęcia sportowe pozalekcyj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00</w:t>
            </w:r>
          </w:p>
        </w:tc>
      </w:tr>
      <w:tr>
        <w:trPr>
          <w:trHeight w:val="3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książek, broszur, plakaty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uchamianie nowych miejsc na zagospodarowanie czasu wolnego poprzez zajęcia sportowe, kulturalne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0:45:00Z</dcterms:created>
  <dc:creator>Wołoszczuk Benedykt</dc:creator>
  <dc:description/>
  <cp:keywords/>
  <dc:language>en-US</dc:language>
  <cp:lastModifiedBy>GCZK</cp:lastModifiedBy>
  <cp:lastPrinted>2003-03-19T09:23:00Z</cp:lastPrinted>
  <dcterms:modified xsi:type="dcterms:W3CDTF">2005-04-06T08:06:00Z</dcterms:modified>
  <cp:revision>5</cp:revision>
  <dc:subject/>
  <dc:title>Załącznik nr 11 do uchwały Rady Gminy Kamieniec Ząbkowicki</dc:title>
</cp:coreProperties>
</file>