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/>
      </w:pPr>
      <w:r>
        <w:rPr>
          <w:b/>
          <w:bCs w:val="false"/>
          <w:sz w:val="28"/>
        </w:rPr>
        <w:t xml:space="preserve">  </w:t>
      </w:r>
      <w:r>
        <w:rPr>
          <w:b/>
          <w:bCs w:val="false"/>
          <w:sz w:val="40"/>
        </w:rPr>
        <w:t>Część  opisowa  do  budżetu  gminy  na  rok   2005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/>
      </w:pPr>
      <w:r>
        <w:rPr/>
        <w:t xml:space="preserve">Plan dochodów budżetu gminy na początek roku 2004 zamykał się kwotą 11.652.144 złotych </w:t>
        <w:br/>
        <w:t>i wskutek wprowadzenia zmian zamknął się kwotą 13.576.352 złotych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/>
      </w:pPr>
      <w:r>
        <w:rPr/>
        <w:t>Planowane dochody na rok 2005 stanowią wielkość 18.613.869 złotych co kolejno stanowi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  <w:t>w stosunku do budżetu początkowego 2004 – 159,7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  <w:t>w stosunku do budżetu końcowego 2004 – 137,1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  <w:t>Wydatki na rok 2005 zaplanowano w kwocie 18.522.669 złotych co stanowi 142,3 % plan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  <w:t>wydatków na koniec roku 2004 wynoszącego 13.018.485 złotych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Po wprowadzeniu zmian w opracowanym wcześniej projekcie budżetu gminy na rok 2005 gdzie dochody ustalono w kwocie 18.216.629 złotych a wydatki w kwocie 18.125.429 złotych wielkości</w:t>
        <w:br/>
        <w:t>te zostały zwiększone o kwotę  397.240 złotych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Praktycznie zmiany dotyczyły środków „z zewnątrz” przyznanych gminie tj. w oparciu o wytyczne Ministra Finansów wprowadzono zmiany kwoty subwencji oświatowej oraz danych z  Krajowego Biura Wyborczego i Urzędu Dolnośląskiego odnośnie przyznanych gminie kwot dotacji na zadania zlecone jak również szacunku dochodów własnych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a) przyznana subwencja oświatowa jest wyższa od pierwotnie zakładanej o kwotę 169.841 zł –</w:t>
        <w:br/>
        <w:t>w sumie jest jednak niższa od subwencji pozyskanej w roku ubiegłym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 xml:space="preserve">Ogółem gmina na funkcjonowanie oświaty w roku 2005 wyasygnowała z własnego budżetu środki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finansowe w wysokości 1.668.561 złotych /uwzględniono wzrost wydatków bieżących, wzrost płac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z tytułu 3 % waloryzacji płac i awansów nauczycieli/ 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b) kwota ostatecznie przyznanych gminie dotacji na realizację zarówno zadań zleconych jak</w:t>
        <w:br/>
        <w:t>i własnych od pierwotnie zakładanych jest wyższa o kwotę 45.000 złot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c) suma założonych udziałów w podatku dochodowym od osób fizycznych wzrosła wg szacunku</w:t>
        <w:br/>
        <w:t>MF o kwotę  9.054 złot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d) dochody własne zwiększono o kwotę 105.000 złotych tj. o wpływy ze sprzedaży domku jednorodzinnego w Kamieńcu  Ząbkowickim (projekt nie zakładał sprzedaży)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 xml:space="preserve">e) wpływy z usług w przedszkolach – 3.565 złot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>f) z dniem 1 stycznia 2005 roku nastąpiła likwidacja środków specjalnych / ustawa z dnia 25 listopada 2004 roku o zmianie ustawy o finansach publicznych oaz zmianie niektórych ustaw Dz. U. Nr 273 poz.2703/ w związku z czym stan środków finansowych będących na rachunkach bankowych środków specjalnych przekazano na rachunek dochodów budżetu gminy jest to kwota 64.780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 xml:space="preserve">Szerzej temat ten przedstawiony był w materiałach dotyczących wprowadzenia zmian w projekcie budżetu gminy i omawiany na posiedzeniach komisji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 xml:space="preserve">W przedkładanym obecnie budżecie ustalono nadwyżkę dochodów nad wydatkami w kwoci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rPr/>
      </w:pPr>
      <w:r>
        <w:rPr/>
        <w:t xml:space="preserve">91.200 złotych przeznaczając ją na spłatę rat kredytów </w:t>
        <w:tab/>
        <w:t>zaciągniętych przez gminę w latach ubiegłych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</w:rPr>
        <w:tab/>
        <w:t>Struktura budżetu przedstawia się następując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>
          <w:sz w:val="28"/>
        </w:rPr>
        <w:tab/>
      </w:r>
      <w:r>
        <w:rPr>
          <w:u w:val="single"/>
        </w:rPr>
        <w:t>Dochody ogółem</w:t>
        <w:tab/>
        <w:t>18.613.869</w:t>
        <w:tab/>
        <w:t>100,0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>
          <w:sz w:val="28"/>
        </w:rPr>
        <w:tab/>
      </w:r>
      <w:r>
        <w:rPr>
          <w:b/>
          <w:bCs w:val="false"/>
          <w:sz w:val="28"/>
        </w:rPr>
        <w:t xml:space="preserve">- </w:t>
      </w:r>
      <w:r>
        <w:rPr/>
        <w:t>Dochody z podatków i opłat</w:t>
        <w:tab/>
        <w:t>3.716.339</w:t>
        <w:tab/>
        <w:t>19,9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  <w:t xml:space="preserve">- </w:t>
      </w:r>
      <w:r>
        <w:rPr/>
        <w:t>Udziały w podatkach stanowiących dochód budżetu państwa</w:t>
        <w:tab/>
        <w:t>1.376.006</w:t>
        <w:tab/>
        <w:t>7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Dochody z majątku gminy</w:t>
        <w:tab/>
        <w:t>5.705.000</w:t>
        <w:tab/>
        <w:t>30,6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Subwencje</w:t>
        <w:tab/>
        <w:t>5.818.346</w:t>
        <w:tab/>
        <w:t>31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Dotacje</w:t>
        <w:tab/>
        <w:t>1.756.333</w:t>
        <w:tab/>
        <w:t>9,4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Pozostałe dochody</w:t>
        <w:tab/>
        <w:t>191.845</w:t>
        <w:tab/>
        <w:t>1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Środki z innych źródeł</w:t>
        <w:tab/>
        <w:t>50.000</w:t>
        <w:tab/>
        <w:t>0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</w:r>
    </w:p>
    <w:p>
      <w:pPr>
        <w:pStyle w:val="Heading4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>
          <w:b/>
          <w:b/>
          <w:bCs w:val="false"/>
          <w:sz w:val="28"/>
        </w:rPr>
      </w:pPr>
      <w:r>
        <w:rPr/>
        <w:tab/>
        <w:t>Wydatki ogółem</w:t>
        <w:tab/>
        <w:t>18.522.669</w:t>
        <w:tab/>
        <w:t>100,0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>
          <w:b/>
          <w:bCs w:val="false"/>
        </w:rPr>
        <w:tab/>
        <w:t xml:space="preserve">- </w:t>
      </w:r>
      <w:r>
        <w:rPr/>
        <w:t>Rolnictwo i łowiectwo</w:t>
        <w:tab/>
        <w:t>37.409</w:t>
        <w:tab/>
        <w:t>0,2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Transport i łączność</w:t>
        <w:tab/>
        <w:t>358.000</w:t>
        <w:tab/>
        <w:t>1,9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Gospodarka mieszkaniowa</w:t>
        <w:tab/>
        <w:t>257.000</w:t>
        <w:tab/>
        <w:t>3,0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Działalność usługowa</w:t>
        <w:tab/>
        <w:t>129.000</w:t>
        <w:tab/>
        <w:t>0,7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Administracja publiczna</w:t>
        <w:tab/>
        <w:t>2.053.743</w:t>
        <w:tab/>
        <w:t xml:space="preserve">11,1 %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Urzędy naczelnych organów władzy państwowej, kontrol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i ochrony prawa oraz sądownictwa</w:t>
        <w:tab/>
        <w:t>1.390</w:t>
        <w:tab/>
        <w:t>0,0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Obrona narodowa</w:t>
        <w:tab/>
        <w:t>500</w:t>
        <w:tab/>
        <w:t>0,0 %</w:t>
        <w:tab/>
        <w:t>- Bezpieczeństwo publiczne i ochrona p/pożarowa</w:t>
        <w:tab/>
        <w:t>88.100</w:t>
        <w:tab/>
        <w:t>0,5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Dochody od osób prawnych, od osób fizycznych i od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ind w:left="675" w:hanging="0"/>
        <w:rPr/>
      </w:pPr>
      <w:r>
        <w:rPr/>
        <w:t>innych jednostek nieposiadających osobowości prawnej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ind w:left="675" w:hanging="0"/>
        <w:rPr/>
      </w:pPr>
      <w:r>
        <w:rPr/>
        <w:t>oraz wydatki związane z ich poborem</w:t>
        <w:tab/>
        <w:t>45.000</w:t>
        <w:tab/>
        <w:t>0,2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Obsługa długu publicznego</w:t>
        <w:tab/>
        <w:t>50.000</w:t>
        <w:tab/>
        <w:t>0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Różne rozliczenia</w:t>
        <w:tab/>
        <w:t>81.484</w:t>
        <w:tab/>
        <w:t>0,4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Oświata i wychowanie</w:t>
        <w:tab/>
        <w:t>6.047.065</w:t>
        <w:tab/>
        <w:t>32,5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Ochrona zdrowia</w:t>
        <w:tab/>
        <w:t>100.000</w:t>
        <w:tab/>
        <w:t>0,5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Opieka społeczna</w:t>
        <w:tab/>
        <w:t>2.502.000</w:t>
        <w:tab/>
        <w:t>13,5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Edukacyjna opieka wychowawcza</w:t>
        <w:tab/>
        <w:t xml:space="preserve">127.778 </w:t>
        <w:tab/>
        <w:t>0,7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Gospodarka komunalna i ochrona środowiska</w:t>
        <w:tab/>
        <w:t>6.259.200</w:t>
        <w:tab/>
        <w:t>33,8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Kultura i ochrona dziedzictwa narodowego</w:t>
        <w:tab/>
        <w:t>330.000</w:t>
        <w:tab/>
        <w:t>1,8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Kultura fizyczna i sport</w:t>
        <w:tab/>
        <w:t>55.000</w:t>
        <w:tab/>
        <w:t>0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wynagrodzenia pracowników</w:t>
        <w:tab/>
        <w:t>5.596.932</w:t>
        <w:tab/>
        <w:t>30,2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wynagrodzenia prowizyjne</w:t>
        <w:tab/>
        <w:t>22.700</w:t>
        <w:tab/>
        <w:t>0,1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>
          <w:b/>
          <w:b/>
          <w:bCs w:val="false"/>
        </w:rPr>
      </w:pPr>
      <w:r>
        <w:rPr/>
        <w:tab/>
        <w:t>- pochodne od wynagrodzeń</w:t>
        <w:tab/>
        <w:t>1.188.943</w:t>
        <w:tab/>
        <w:t>6,4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>
          <w:b/>
          <w:b/>
          <w:bCs w:val="false"/>
        </w:rPr>
      </w:pPr>
      <w:r>
        <w:rPr/>
        <w:tab/>
        <w:t>- wydatki na inwestycje</w:t>
        <w:tab/>
        <w:t>6.206.000</w:t>
        <w:tab/>
        <w:t>33,5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>
          <w:b/>
          <w:b/>
          <w:bCs w:val="false"/>
        </w:rPr>
      </w:pPr>
      <w:r>
        <w:rPr/>
        <w:tab/>
        <w:t>- dotacje dla zakładu budżetowego</w:t>
        <w:tab/>
        <w:t>195.000</w:t>
        <w:tab/>
        <w:t>1,1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dotacje dla innych jednostek organ.</w:t>
        <w:tab/>
        <w:t>57.400</w:t>
        <w:tab/>
        <w:t>0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>
          <w:b/>
          <w:b/>
          <w:bCs w:val="false"/>
        </w:rPr>
      </w:pPr>
      <w:r>
        <w:rPr/>
        <w:tab/>
        <w:t>- wydatki na obsługę długu publicznego</w:t>
        <w:tab/>
        <w:t>50.000</w:t>
        <w:tab/>
        <w:t>0,3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pozostałe wydatki</w:t>
        <w:tab/>
        <w:t>5.124.210</w:t>
        <w:tab/>
        <w:t>27,7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  <w:tab/>
        <w:t>- rezerwa ogólna</w:t>
        <w:tab/>
        <w:t>81.484</w:t>
        <w:tab/>
        <w:t xml:space="preserve">0,4 %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8041" w:leader="none"/>
          <w:tab w:val="right" w:pos="10285" w:leader="none"/>
        </w:tabs>
        <w:rPr>
          <w:b/>
          <w:b/>
          <w:bCs w:val="false"/>
        </w:rPr>
      </w:pPr>
      <w:r>
        <w:rPr/>
        <w:t>Planowany przebieg realizacji budżetu gminy przedstawiono poniżej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I     </w:t>
      </w:r>
      <w:r>
        <w:rPr>
          <w:b/>
          <w:bCs w:val="false"/>
          <w:sz w:val="28"/>
          <w:u w:val="single"/>
        </w:rPr>
        <w:t>Dochod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u w:val="single"/>
        </w:rPr>
        <w:t>600</w:t>
        <w:tab/>
        <w:t>Transport i łączność</w:t>
        <w:tab/>
        <w:t>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- w dziale tym zaplanowano środki z Powiatowego Urzędu Prac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Ząbkowicach Śl. na pokrycie wydatków związanych z organizacją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rac publicznych na terenie gminy</w:t>
        <w:tab/>
        <w:t>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00</w:t>
        <w:tab/>
        <w:t>Gospodarka mieszkaniowa</w:t>
        <w:tab/>
        <w:t>5.603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0005</w:t>
      </w:r>
      <w:r>
        <w:rPr>
          <w:b/>
          <w:bCs w:val="false"/>
        </w:rPr>
        <w:tab/>
      </w:r>
      <w:r>
        <w:rPr/>
        <w:t>W dziale tym planowane są głównie dochody z majątku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tak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a) z tyt. wpływów z wieczystego użytkowania</w:t>
        <w:tab/>
        <w:t>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b) z tyt. wpływów z najmu i dzierżawy</w:t>
        <w:tab/>
        <w:t>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c) z tyt. sprzedaży mienia</w:t>
        <w:tab/>
        <w:t>5.571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gruntów rolnych</w:t>
        <w:tab/>
        <w:t>4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3 działek budowlanych</w:t>
        <w:tab/>
        <w:t>5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10 lokali mieszkalnych</w:t>
        <w:tab/>
        <w:t>2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ratalna</w:t>
        <w:tab/>
        <w:t>36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nieruchomości gruntowej w Suszce</w:t>
        <w:tab/>
        <w:t>2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>sprzedaż pałacu wraz z parkiem</w:t>
        <w:tab/>
        <w:t>5.30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>sprzedaż domku jednorodz. na Os. Chrobrego</w:t>
        <w:tab/>
        <w:t>10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d) z tyt. odsetek od sprzedaży ratalnej </w:t>
        <w:tab/>
        <w:tab/>
        <w:t>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Cs w:val="false"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</w:t>
      </w:r>
      <w:r>
        <w:rPr>
          <w:b/>
          <w:u w:val="single"/>
        </w:rPr>
        <w:t>50</w:t>
        <w:tab/>
        <w:t xml:space="preserve"> Administracja publiczna</w:t>
        <w:tab/>
        <w:t>86.24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11</w:t>
        <w:tab/>
        <w:t>- na realizację zadań z zakresu administracji rządowej przyznan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gminie  z budżetu państwa dotację celową w kwocie</w:t>
        <w:tab/>
        <w:t>83.74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23</w:t>
        <w:tab/>
        <w:t>- planowane wpływy z usług  świadczonych  przez tut. Urząd</w:t>
        <w:tab/>
        <w:t>2.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u w:val="single"/>
        </w:rPr>
        <w:t>751</w:t>
        <w:tab/>
      </w:r>
      <w:r>
        <w:rPr>
          <w:b/>
          <w:bCs w:val="false"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  <w:tab/>
      </w:r>
      <w:r>
        <w:rPr>
          <w:b/>
          <w:bCs w:val="false"/>
          <w:u w:val="single"/>
        </w:rPr>
        <w:t>i ochrony prawa i sądownictwa</w:t>
        <w:tab/>
        <w:t>1.39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jest to dotacja celowa przyznana gminie na realizację zadania dot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aktualizacji spisów wyborców</w:t>
        <w:tab/>
        <w:t>1.39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212</w:t>
        <w:tab/>
        <w:t>- jest to dotacja z budżetu państwa na pokrycie wydatków związ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obroną narodową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15.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4</w:t>
        <w:tab/>
        <w:t>- przyznana gminie dotacja celowa z budżetu państ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adań zakresu obrony cywilnej wyniesie</w:t>
        <w:tab/>
        <w:t>15.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 tym wydatki inwestycyjne – 15.000 zł / zakup sprzętu technicznego n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yposażenie Gminnych Zespołów Reagowania 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756</w:t>
        <w:tab/>
        <w:t>Dochody od osób prawnych, od osób fizycznych i od innych jednostek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nieposiadających osobowości prawnej oraz wydatki związane z i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bCs w:val="false"/>
          <w:u w:val="single"/>
        </w:rPr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poborem</w:t>
        <w:tab/>
        <w:t>5.315.345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601</w:t>
        <w:tab/>
        <w:t>- z tytułu wpływu z podatków od osób fizycznych prowadząc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ziałalność gospodarczą (karta podatkowa) planuje się pozyskać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ochody w wysokości</w:t>
        <w:tab/>
        <w:t>3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75615</w:t>
        <w:tab/>
        <w:t>Wpływy  podatku rolnego, podatku leśnego, podatku od czynnośc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>cywilnoprawnych  oraz podatków i opłat lokalnych od osób praw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- z tego tytułu planuje się pozyskać kwotę  </w:t>
        <w:tab/>
        <w:t>2.656.302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a) podatek od nieruchomości</w:t>
        <w:tab/>
        <w:t>2.438.179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b) podatek rolny</w:t>
        <w:tab/>
        <w:t>191.03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c) podatek leśny</w:t>
        <w:tab/>
        <w:t>5.08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d) podatek od środków transportowych</w:t>
        <w:tab/>
        <w:t>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e) podatek od czynności cywilnoprawnych</w:t>
        <w:tab/>
        <w:t>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6</w:t>
        <w:tab/>
        <w:t>Wpływy z podatku rolnego, podatku leśnego, podatku od spadków i darowizn,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datku od czynności cywilnoprawnych oraz podatków i opłat lokalnych od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sób fizycznych planuje się w kwocie</w:t>
        <w:tab/>
        <w:t>1.015.03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a) podatek od nieruchomości</w:t>
        <w:tab/>
        <w:t>504.82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b) podatek rolny</w:t>
        <w:tab/>
        <w:t>370.67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c) podatek leśny</w:t>
        <w:tab/>
        <w:t>2.039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d) podatek od środków transportowych</w:t>
        <w:tab/>
        <w:t>6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e) podatek od spadków i darowizn</w:t>
        <w:tab/>
        <w:t>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f) podatek od posiadania psów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g) opłata administracyjna</w:t>
        <w:tab/>
        <w:t>1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ab/>
        <w:t>h) podatek od czynności cywilnoprawnych</w:t>
        <w:tab/>
        <w:t>6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10285" w:leader="none"/>
        </w:tabs>
        <w:rPr/>
      </w:pPr>
      <w:r>
        <w:rPr/>
        <w:tab/>
        <w:tab/>
        <w:t>Wpływy z podatku rolnego wyliczono przyjmując jako przelicznik cenę skup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żyta ogłoszoną w Monitorze Polskim nr 43 poz.765 z dnia 21 październik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2004 roku wynoszącą 37,67 zł za 1q, co w przeliczeniu daje  stawkę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37,67 zł  x  2,5 q  =   94,2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Razem dochody z podatku rolnego w stosunku do posiadanej baz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yniosą 561.714 zł w tym: naliczony podatek rolny od osób fizycz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to wielkość 370.677 zł ,od osób prawnych 191.037 zł.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pływy z podatku od nieruchomości wyliczono w oparciu o stawki przyjęt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rzez Radę Gminy – praktycznie są to stawki MF ogłoszone w Monitorz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lskim nr 46 poz.794 z dnia 8 listopada 2004 roku –obniżono jedynie stawk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stawkę od budynków pozostałych będących własnością rencistów i emerytów,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byłych rolników (z kwoty 6,01 zł na 3,50 zł , skutek – 6.541 zł).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pływy z podatku od środków transportowych – jako obowiązujące został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rzyjęte przez Radę Gminy stawki minimalne ogłoszone w MF j.w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Dochody z podatków pozostałych : od czynności cywilnoprawnych i od spadk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darowizn na rok 2005 zaplanowano praktycznie w wielkościach roku ubiegłego</w:t>
      </w:r>
      <w:r>
        <w:br w:type="page"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8</w:t>
        <w:tab/>
        <w:t>- wpływy z opłaty skarbowej planuje się w wysokości</w:t>
        <w:tab/>
        <w:t>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z tytułu wpływów za wydane zezwolenia na sprzedaż alkoholu planuj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5" w:hanging="0"/>
        <w:rPr/>
      </w:pPr>
      <w:r>
        <w:rPr/>
        <w:t>się pozyskać kwotę</w:t>
        <w:tab/>
        <w:t>10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- wpływy z opłaty eksploatacyjnej od podmiotów gospodarcz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rowadzących swą działalność na terenie gminy</w:t>
        <w:tab/>
        <w:t>10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wpływy z różnych opłat</w:t>
        <w:tab/>
        <w:t>6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21</w:t>
        <w:tab/>
        <w:t>- udziały w podatkach stanowiących dochód budżetu państwa</w:t>
        <w:tab/>
        <w:t>1.376.00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- udział w podatku dochodowym od osób fizycznych</w:t>
        <w:tab/>
        <w:t>1.361.00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(w oparciu o dane Ministra Finansów)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- udział w podatku dochodowym od osób prawnych</w:t>
        <w:tab/>
        <w:t>1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8</w:t>
      </w:r>
      <w:r>
        <w:rPr>
          <w:u w:val="single"/>
        </w:rPr>
        <w:tab/>
      </w:r>
      <w:r>
        <w:rPr>
          <w:b/>
          <w:bCs w:val="false"/>
          <w:u w:val="single"/>
        </w:rPr>
        <w:t>Różne rozliczenia</w:t>
        <w:tab/>
        <w:t>5.818.346</w:t>
      </w: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w dziale tym ujęte są kwoty subwencji przyznane gminie – dan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oparciu o wytyczne Ministra Finansów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1</w:t>
        <w:tab/>
        <w:t>- część oświatowa</w:t>
        <w:tab/>
        <w:t>4.437.93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7</w:t>
        <w:tab/>
        <w:t>- część wyrównawcza</w:t>
        <w:tab/>
        <w:t>1.380.409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 kwota podstawowa – 1.104.037 zł i kwota uzupełniająca –276.372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801</w:t>
        <w:tab/>
        <w:t>Oświata i wychowanie</w:t>
        <w:tab/>
        <w:t>40.56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0101</w:t>
        <w:tab/>
        <w:t xml:space="preserve">- z likwidacji środków specjalnych na dochody budżetu przyjęto kwotę </w:t>
        <w:tab/>
        <w:t>10.17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: Szkoła nr 1- 2,- Szkoła nr 2- 4.225,- Szkoła Doboszowice -5.949,-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0104</w:t>
        <w:tab/>
        <w:t>- przyjęte w przedszkolach dochody to łączna kwota</w:t>
        <w:tab/>
        <w:t xml:space="preserve">8.775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a) Przedszkole nr 1</w:t>
        <w:tab/>
        <w:t>6.27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- z likwidacji środka specjalnego</w:t>
        <w:tab/>
        <w:t>4.499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- wpływy z usług</w:t>
        <w:tab/>
        <w:t>1.774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b) Przedszkole nr 2</w:t>
        <w:tab/>
        <w:t>2.502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- z likwidacji środka specjalnego</w:t>
        <w:tab/>
        <w:t>71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- wpływy z usług</w:t>
        <w:tab/>
        <w:t>1.79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0110</w:t>
        <w:tab/>
        <w:t>- w tut. Gimnazjum z likwidacji środka specjalnego przyjęto kwotę</w:t>
        <w:tab/>
        <w:t>21.61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852</w:t>
        <w:tab/>
        <w:t>Opieka społeczna</w:t>
        <w:tab/>
        <w:t>1.65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wyższa kwota dotyczy głównie planu dotacji celowych przyzn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gminie na realizację zadań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2</w:t>
        <w:tab/>
        <w:t>-  świadczenia rodzinne oraz opłacenie składek na ubezpieczenie emerytaln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rentowe z ubezpieczenia społecznego za osoby otrzymujące świadczeni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ielęgnacyjne, na podstawie przepisów o świadczeniach rodzinnych</w:t>
        <w:tab/>
        <w:t>1.236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3</w:t>
        <w:tab/>
        <w:t xml:space="preserve">- składki na ubezpieczenia zdrowotne opłacane za osoby pobierając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niektóre świadczenia z pomocy społecznej oraz niektóre świadczeni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rodzinne</w:t>
        <w:tab/>
        <w:t>14.000</w:t>
      </w:r>
      <w:r>
        <w:br w:type="page"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4</w:t>
        <w:tab/>
        <w:t>- zasiłki i pomoc społeczna, składki na ubezpieczenia społeczne</w:t>
        <w:tab/>
        <w:t>25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>na zadania zlecone</w:t>
        <w:tab/>
        <w:t>127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>na zadania własne</w:t>
        <w:tab/>
        <w:t>13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9</w:t>
        <w:tab/>
        <w:t xml:space="preserve">- funkcjonowanie GOPS </w:t>
        <w:tab/>
        <w:t>9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(zadanie własne gminy)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95</w:t>
        <w:tab/>
        <w:t>- dotacja z budżetu państwa na dożywianie to kwota</w:t>
        <w:tab/>
        <w:t>56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854</w:t>
        <w:tab/>
        <w:t>Edukacyjna opieka wychowawcza</w:t>
        <w:tab/>
        <w:t>27.778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401</w:t>
        <w:tab/>
        <w:t>- likwidacja środka specjalnego w stołówce szkolnej</w:t>
        <w:tab/>
        <w:t>27.778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bCs w:val="false"/>
        </w:rPr>
      </w:pPr>
      <w:r>
        <w:rPr>
          <w:b/>
          <w:bCs w:val="false"/>
        </w:rPr>
        <w:tab/>
        <w:t>Razem dochody</w:t>
        <w:tab/>
        <w:t>18.613.86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  <w:t xml:space="preserve">II     </w:t>
      </w:r>
      <w:r>
        <w:rPr>
          <w:b/>
          <w:sz w:val="28"/>
          <w:u w:val="single"/>
        </w:rPr>
        <w:t>Wy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010</w:t>
        <w:tab/>
        <w:t>Rolnictwo i łowiectwo</w:t>
        <w:tab/>
        <w:t>37.40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05</w:t>
        <w:tab/>
        <w:t>- na sporządzenie planu urządzeniowo-rolnego zaplanowano kwotę</w:t>
        <w:tab/>
        <w:t>1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09</w:t>
        <w:tab/>
        <w:t>- składka na rzecz Gminnej Spółki wodnej za urządze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melioracyjne na gruntach należących do gminy wyniosą</w:t>
        <w:tab/>
        <w:t>11.17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30</w:t>
        <w:tab/>
        <w:t>- odpis na rzecz Izby Rolniczej w wysokości 2% od szacowanych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ab/>
        <w:t>wpływów z podatku rolnego</w:t>
        <w:tab/>
        <w:t>11.23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00</w:t>
        <w:tab/>
        <w:t>Transport i łączność</w:t>
        <w:tab/>
        <w:t>35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- na wydatki związane z zatrudnieniem osób w ramach prac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ublicznych zaplanowano kwotę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right" w:pos="-1496" w:leader="none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- wynagrodzenia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left" w:pos="2805" w:leader="none"/>
          <w:tab w:val="right" w:pos="8415" w:leader="none"/>
          <w:tab w:val="right" w:pos="10285" w:leader="none"/>
        </w:tabs>
        <w:rPr/>
      </w:pPr>
      <w:r>
        <w:rPr/>
        <w:tab/>
        <w:tab/>
        <w:tab/>
        <w:t>- pochodne od wynagrodzeń</w:t>
        <w:tab/>
        <w:t>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remont chodnika Kamieniec II – Starczów</w:t>
        <w:tab/>
        <w:t>7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budowa przepustów na drogach gminnych</w:t>
        <w:tab/>
        <w:t>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naprawy cząstkowe dróg</w:t>
        <w:tab/>
        <w:t>3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 do realizacji planuje się n/w zadania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- odwodnienie ul. Krzywoustego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- utwardzenie grogi w Doboszowica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- utwardzenie drogi w Ożarach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- utwardzenie drogi w Byczeni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- utwardzenie parkingu w Suszc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- zakup i montaż wiat przystankowych w ilości 8 sztuk</w:t>
        <w:tab/>
        <w:t>2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(Ożary – 2 szt., Topola – 2 szt., Starczów – 2 szt.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Sosnowa – 1 szt., Kamieniec – szt.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7</w:t>
        <w:tab/>
        <w:t>- na realizację zadań inwestycyjnych dot. odbudowy dróg dojazdow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do pól przeznaczono środki w wys.</w:t>
        <w:tab/>
        <w:t>17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Nakłady i lokalizacja poszczególnych dróg przedstawiona został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załączniku nr 9 do uchwały.</w:t>
        <w:tab/>
        <w:tab/>
        <w:tab/>
        <w:t>Realizacja  w)w zadań odbywa się przy  współudziale środków finansow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Funduszu Ochrony Gruntów Rolnych Urzędu Dolnośląskiego we Wrocławi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(spodziewana dotacja to kwota 63.75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00</w:t>
        <w:tab/>
        <w:t>Gospodarka mieszkaniowa</w:t>
        <w:tab/>
        <w:t>25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1</w:t>
        <w:tab/>
        <w:t>- dotacja dla Zakładu Gospodarki Komunalnej i Mieszkaniowej</w:t>
        <w:tab/>
        <w:tab/>
        <w:tab/>
        <w:t>wyniesie</w:t>
        <w:tab/>
        <w:t>1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>- koszty obrotu nieruchomościami : ogłoszenia prasowe, akt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notarialne,  założenie ksiąg wieczystych, aktualizacja użytkó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w działkach tworzących gminny zasób nieruchomości, odbitki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map ewidencyjnych, wyrysy i wypisy, podatek VAT</w:t>
        <w:tab/>
        <w:t>6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10</w:t>
        <w:tab/>
        <w:t>Działalność usługowa</w:t>
        <w:tab/>
        <w:t>12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1004</w:t>
        <w:tab/>
        <w:t>- na wykonanie planu zagospodarowania przestrzennego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przeznaczono środki w wysokości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14</w:t>
        <w:tab/>
        <w:t>- opracowania geodezyjne, wycena nieruchomości, szacunki biegł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tj. prace niezbędne przy zbyciu mienia wyniosą i inne .</w:t>
        <w:tab/>
        <w:t>2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35</w:t>
        <w:tab/>
        <w:t>- koszty eksploatacji cmentarzy</w:t>
        <w:tab/>
        <w:t>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ab/>
        <w:tab/>
      </w:r>
      <w:r>
        <w:rPr>
          <w:b/>
          <w:bCs w:val="false"/>
          <w:u w:val="single"/>
        </w:rPr>
        <w:t>750</w:t>
        <w:tab/>
        <w:t>Administracja publiczna</w:t>
        <w:tab/>
        <w:t>2.053.74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011</w:t>
        <w:tab/>
        <w:t>- wydatki na realizację zadań zleconych z zakresu administr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rządowej w ramach przyznanej z budżetu państwa dot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celowej zamkną się kwotą</w:t>
        <w:tab/>
        <w:t>83.74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 :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- wynagrodzenia</w:t>
        <w:tab/>
        <w:t>7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- pochodne od wynagrodzeń</w:t>
        <w:tab/>
        <w:t>13.74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18</w:t>
        <w:tab/>
        <w:t>- wydatki inwestycyjne : zakup sprzętu komputerowego zgodni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podpisanym z Urzędem Marszałkowskim porozumieniem</w:t>
        <w:tab/>
        <w:t>6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2</w:t>
        <w:tab/>
        <w:t>- na koszty działalności Rady Gminy i komisji zaplanowano</w:t>
        <w:tab/>
        <w:t>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funkcjonowanie Urzędu Gminy</w:t>
        <w:tab/>
        <w:t>1.7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- wynagrodzenia</w:t>
        <w:tab/>
        <w:t>1.23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- pochodne od wynagrodzeń</w:t>
        <w:tab/>
        <w:t>23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- wydatki inwestycyjne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/>
        <w:tab/>
        <w:tab/>
        <w:t>(zakup drukarek i programów komputerowych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95</w:t>
        <w:tab/>
        <w:t>- na promocję gminy zaplanowano środki</w:t>
        <w:tab/>
        <w:t>2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1</w:t>
        <w:tab/>
      </w:r>
      <w:r>
        <w:rPr>
          <w:b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309"/>
        <w:rPr/>
      </w:pPr>
      <w:r>
        <w:rPr>
          <w:b/>
        </w:rPr>
        <w:tab/>
      </w:r>
      <w:r>
        <w:rPr>
          <w:b/>
          <w:u w:val="single"/>
        </w:rPr>
        <w:t>i ochrony prawa oraz sądownictwa</w:t>
        <w:tab/>
        <w:t>1.39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w ramach przyznanej gminie dotacji celowej prowadzo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będą prace związane z aktualizacją spisu wyborców</w:t>
        <w:tab/>
        <w:t>1.39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5212</w:t>
        <w:tab/>
        <w:t>- zaplanowano tu wydatki związane z obroną narodową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wielkości dotacji celowej przyznanej gminie na ten cel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88.1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403</w:t>
        <w:tab/>
        <w:t>- zakup paliwa dla tut. Komisariatu Policji (w oparci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o zawarte porozumienie)</w:t>
        <w:tab/>
        <w:t>2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75412</w:t>
        <w:tab/>
        <w:t>- na działalność jednostek OSP zaplanowano kwotę</w:t>
        <w:tab/>
        <w:t>7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Są to środki przeznaczone na zakup paliwa, pokrycie kosztó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napraw i eksploatacji samochodów i sprzętu specjalistycznego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414</w:t>
        <w:tab/>
        <w:t xml:space="preserve">- na realizację zadań z zakresu OC  w ramach przyznanej gminie dotacji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celowej wydatkowana zostanie kwota</w:t>
        <w:tab/>
        <w:t>15.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z przeznaczeniem na wydatki inwestycyjne : zakup sprzętu dla Gmin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Zespołów  Reagowa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hanging="1309"/>
        <w:rPr>
          <w:b/>
          <w:b/>
        </w:rPr>
      </w:pPr>
      <w:r>
        <w:rPr>
          <w:b/>
          <w:u w:val="single"/>
        </w:rPr>
        <w:t>756</w:t>
        <w:tab/>
        <w:t>Dochody od osób prawnych, od osób fizycznych i od innych</w:t>
        <w:br/>
        <w:t xml:space="preserve">jednostek nieposiadających osobowości prawnej oraz wydatki </w:t>
        <w:br/>
        <w:t>związane z ich poborem</w:t>
        <w:tab/>
        <w:t>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647</w:t>
        <w:tab/>
        <w:t>- na pokrycie wydatków związanych z poborem podatków przeznaczon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kwotę</w:t>
        <w:tab/>
        <w:t>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e za pobór inkasa</w:t>
        <w:tab/>
        <w:t>22.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3.6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7</w:t>
        <w:tab/>
        <w:t>Obsługa długu publicznego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702</w:t>
        <w:tab/>
        <w:t>- wykazano tu kwotę  odsetek od kredytów zaciągniętych przez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gminę przypadające do spłaty w roku budżetowym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8</w:t>
        <w:tab/>
        <w:t>Różne rozliczenia</w:t>
        <w:tab/>
        <w:t>81.48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818</w:t>
        <w:tab/>
        <w:t>- utworzono rezerwę ogólna i stanowiącą 0,44 % ogółu wydatków</w:t>
        <w:tab/>
        <w:t>81.48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u w:val="single"/>
        </w:rPr>
        <w:t>801</w:t>
        <w:tab/>
        <w:t>Oświata i wychowanie</w:t>
        <w:tab/>
        <w:t>6.047.06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1</w:t>
        <w:tab/>
        <w:t>- funkcjonowanie szkół podstawowych wyniesie ogółem</w:t>
        <w:tab/>
        <w:t>3.121.52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2.146.01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457.93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a) Szkoła Podstawowa nr 1</w:t>
        <w:tab/>
        <w:t>1.691.62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1.188.29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250.27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b) Szkoła Podstawowa nr 2</w:t>
        <w:tab/>
        <w:t>816.58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56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121.01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c) Szkoła Podstawowa w Doboszowicach</w:t>
        <w:tab/>
        <w:t>613.30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394.72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86.64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4</w:t>
        <w:tab/>
        <w:t>- funkcjonowanie przedszkoli</w:t>
        <w:tab/>
        <w:t>673.01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a) Przedszkole nr 1</w:t>
        <w:tab/>
        <w:t>423.89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304.57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56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b) Przedszkole nr 2</w:t>
        <w:tab/>
        <w:t>249.12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185.47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33.2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0</w:t>
        <w:tab/>
        <w:t>- na funkcjonowanie Gimnazjum przeznaczono</w:t>
        <w:tab/>
        <w:t>1.894.02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1.299.17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280.66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3</w:t>
        <w:tab/>
        <w:t>- dowóz uczniów do szkół (wynagrodzenia kierowców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najem przewoźników, koszty  eksploatacji własnych autobusów</w:t>
        <w:tab/>
        <w:t>3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5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1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>80146</w:t>
        <w:tab/>
        <w:t>- dokształcanie nauczycieli</w:t>
        <w:tab/>
        <w:t>6.1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>80195</w:t>
        <w:tab/>
        <w:t>- odpis na zakładowy fundusz świadczeń socjalnych będących emerytam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>i rencistami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>- działalność komisji egzaminacyjnej dla nauczycieli kontraktow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>ubiegających się o stopień nauczyciela mianowanego</w:t>
        <w:tab/>
        <w:t>2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851</w:t>
        <w:tab/>
        <w:t>Ochrona zdrowia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5154</w:t>
        <w:tab/>
        <w:t>- na działalność komisji przeciwdziałaniu alkoholizmow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rzeznaczono środki w wysokości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Szczegółowy plan wydatków przedstawiono w załączniku nr 11 do uchwał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>
          <w:u w:val="none"/>
        </w:rPr>
        <w:tab/>
      </w:r>
      <w:r>
        <w:rPr/>
        <w:t>852</w:t>
        <w:tab/>
        <w:t>Opieka społeczna</w:t>
        <w:tab/>
        <w:t>2.50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2</w:t>
        <w:tab/>
        <w:t>- wypłata świadczeń rodzinnych oraz składek na ubezpieczenia emerytal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i rentowe z ubezpieczenia społecznego wyniesie</w:t>
        <w:tab/>
        <w:t>1.23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85213</w:t>
        <w:tab/>
        <w:t>- na opłacenie składek na ubezpieczenia zdrowotne za osoby pobierając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niektóre świadczenia z pomocy społecznej wydatkuje się kwotę</w:t>
        <w:tab/>
        <w:t>1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4</w:t>
        <w:tab/>
        <w:t>- wydatki związane ze świadczeniem pomocy finansowej i socjalnej dl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sób będących w trudnej sytuacji materialnej przewidziano środki w wys.</w:t>
        <w:tab/>
        <w:t>49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  <w:tab/>
        <w:t>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środki budżetu gminy</w:t>
        <w:tab/>
        <w:t>24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środki budżetu państwa</w:t>
        <w:tab/>
        <w:t>25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15</w:t>
        <w:tab/>
        <w:t>- na wypłatę dodatków mieszkaniowych z budżetu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yasygnowano środki w kwocie</w:t>
        <w:tab/>
        <w:t>3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19</w:t>
        <w:tab/>
        <w:t>- na funkcjonowanie GOPS zaplanowano kwotę</w:t>
        <w:tab/>
        <w:t>28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środki budżetu gminy</w:t>
        <w:tab/>
        <w:t>19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środki budżetu państwa</w:t>
        <w:tab/>
        <w:t>9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z cz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208.6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43.05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28</w:t>
        <w:tab/>
        <w:t>- wydatki związane ze świadczeniem usług opiekuńczych</w:t>
        <w:tab/>
        <w:t>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95</w:t>
        <w:tab/>
        <w:t>- na dożywianie uczniów  przeznaczono kwotę</w:t>
        <w:tab/>
        <w:t>16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środki budżetu gminy</w:t>
        <w:tab/>
        <w:t>11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środki budżetu państwa</w:t>
        <w:tab/>
        <w:t>5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854</w:t>
        <w:tab/>
        <w:t>Edukacyjna opieka wychowawcza</w:t>
        <w:tab/>
        <w:t>127.77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01</w:t>
        <w:tab/>
        <w:t>- na funkcjonowanie świetlicy szkolnej zaplanowano środki</w:t>
        <w:tab/>
        <w:t>87.77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4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1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417</w:t>
        <w:tab/>
        <w:t>- na funkcjonowanie szkolnego schroniska przeznaczono kwotę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nagrodzenia</w:t>
        <w:tab/>
        <w:t>5.1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pochodne od wynagrodzeń</w:t>
        <w:tab/>
        <w:t>67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</w:rPr>
        <w:t>90</w:t>
      </w:r>
      <w:r>
        <w:rPr>
          <w:b/>
          <w:u w:val="single"/>
        </w:rPr>
        <w:t>0</w:t>
        <w:tab/>
        <w:t>Gospodarka komunalna i ochrona środowiska</w:t>
        <w:tab/>
        <w:t>6.259.2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1</w:t>
        <w:tab/>
        <w:t>- na udrożnienie rowów i studzienek kanalizacyj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przeznaczono kwotę</w:t>
        <w:tab/>
        <w:t>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- na realizację zadań inwestycyjnych przeznaczono środki w kwocie </w:t>
        <w:tab/>
        <w:t>5.91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a) budowa wodociągu we wsi Doboszowice</w:t>
        <w:tab/>
        <w:t>7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b) budowa wodociągu we wsi Ożary</w:t>
        <w:tab/>
        <w:t>1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c) budowa oczyszczalni ścieków w Kamieńcu Ząbkowickim</w:t>
        <w:tab/>
        <w:t>5.69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3</w:t>
        <w:tab/>
        <w:t>- na oczyszczanie gminy zaplanowano</w:t>
        <w:tab/>
        <w:t>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4</w:t>
        <w:tab/>
        <w:t>- utrzymanie terenów zieleni</w:t>
        <w:tab/>
        <w:t>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3</w:t>
        <w:tab/>
        <w:t>- koszty związane z opieką nad bezpańskimi psami</w:t>
        <w:tab/>
        <w:t>1.2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5</w:t>
        <w:tab/>
        <w:t>- oświetlenie uliczne : energia, konserwacja urządzeń</w:t>
        <w:tab/>
        <w:t>28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/>
          <w:b/>
        </w:rPr>
      </w:pPr>
      <w:r>
        <w:rPr>
          <w:bCs w:val="false"/>
        </w:rPr>
        <w:tab/>
        <w:tab/>
        <w:t>- energia i konserwacja urządzeń</w:t>
        <w:tab/>
        <w:t>2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415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uzupełnienie i remonty oświetlenia ulicz.</w:t>
        <w:tab/>
        <w:t>3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remont oświetlenia ulicznego w kierunku bazy w Pomianowie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  <w:t>- remont oświetlenia na ulicach Nauczycielskiej i Ogrodowej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wykonanie skrzynek energetycznych z zasilaniem na plac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sportowym w Topoli i „na dołach” w Kamieńcu I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/>
      </w:pPr>
      <w:r>
        <w:rPr/>
        <w:tab/>
      </w:r>
      <w:r>
        <w:rPr>
          <w:u w:val="single"/>
        </w:rPr>
        <w:t>921</w:t>
        <w:tab/>
        <w:t>Kultura i ochrona dziedzictwa narodowego</w:t>
        <w:tab/>
        <w:t>3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05</w:t>
        <w:tab/>
        <w:t>- na organizację konkursów i imprez kulturalnych organizowa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przez gminę zaplanowano kwotę</w:t>
        <w:tab/>
        <w:t>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09</w:t>
        <w:tab/>
        <w:t>- na funkcjonowanie świetlic wiejskich : remonty, opał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energia przeznaczono środki w wysokości</w:t>
        <w:tab/>
        <w:t>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14</w:t>
        <w:tab/>
        <w:t>- dotacja dla Gminnego Centrum Kultury wyniesie</w:t>
        <w:tab/>
        <w:t>2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926</w:t>
        <w:tab/>
        <w:t>Kultura fizyczna i sport</w:t>
        <w:tab/>
        <w:t>5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605</w:t>
        <w:tab/>
        <w:t xml:space="preserve">- na krzewienie kultury fizycznej na terenie gminy i organizację  masowych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imprez o charakterze sportowo-rekreacyjnym oraz koszty utrzymania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obiektów sportowych w budżecie zaplanowano środki w  kwocie</w:t>
        <w:tab/>
        <w:t>5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/>
        </w:rPr>
        <w:t>R</w:t>
      </w:r>
      <w:r>
        <w:rPr>
          <w:b/>
          <w:bCs w:val="false"/>
          <w:sz w:val="28"/>
        </w:rPr>
        <w:t>azem  wydatki</w:t>
      </w:r>
      <w:r>
        <w:rPr>
          <w:bCs w:val="false"/>
          <w:sz w:val="28"/>
        </w:rPr>
        <w:tab/>
      </w:r>
      <w:r>
        <w:rPr>
          <w:b/>
          <w:bCs w:val="false"/>
          <w:sz w:val="28"/>
        </w:rPr>
        <w:t>18.522.66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type w:val="nextPage"/>
      <w:pgSz w:w="11906" w:h="16838"/>
      <w:pgMar w:left="0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pStyle w:val="Heading1"/>
      <w:numFmt w:val="decimal"/>
      <w:lvlText w:val="%1"/>
      <w:lvlJc w:val="left"/>
      <w:pPr>
        <w:tabs>
          <w:tab w:val="num" w:pos="1875"/>
        </w:tabs>
        <w:ind w:left="1875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96" w:leader="none"/>
        <w:tab w:val="left" w:pos="561" w:leader="none"/>
        <w:tab w:val="right" w:pos="10285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ind w:lef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1418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1" w:leader="none"/>
      </w:tabs>
      <w:ind w:left="99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96" w:leader="none"/>
        <w:tab w:val="right" w:pos="10285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26" w:hanging="5279"/>
    </w:pPr>
    <w:rPr>
      <w:bCs w:val="false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5:38:00Z</dcterms:created>
  <dc:creator>User</dc:creator>
  <dc:description/>
  <cp:keywords/>
  <dc:language>en-US</dc:language>
  <cp:lastModifiedBy>GCZK</cp:lastModifiedBy>
  <cp:lastPrinted>2005-02-20T09:29:00Z</cp:lastPrinted>
  <dcterms:modified xsi:type="dcterms:W3CDTF">2005-04-06T08:09:00Z</dcterms:modified>
  <cp:revision>382</cp:revision>
  <dc:subject/>
  <dc:title>  </dc:title>
</cp:coreProperties>
</file>