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jc w:val="right"/>
        <w:rPr>
          <w:color w:val="000000"/>
          <w:sz w:val="26"/>
        </w:rPr>
      </w:pPr>
      <w:r>
        <w:rPr>
          <w:color w:val="000000"/>
          <w:sz w:val="26"/>
        </w:rPr>
        <w:t>załącznik nr 1</w:t>
      </w:r>
    </w:p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jc w:val="right"/>
        <w:rPr>
          <w:color w:val="000000"/>
          <w:sz w:val="26"/>
        </w:rPr>
      </w:pPr>
      <w:r>
        <w:rPr>
          <w:color w:val="000000"/>
          <w:sz w:val="26"/>
        </w:rPr>
        <w:t>do regulaminu wynagradzania</w:t>
      </w:r>
    </w:p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6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3"/>
        <w:gridCol w:w="1428"/>
        <w:gridCol w:w="1614"/>
        <w:gridCol w:w="1537"/>
        <w:gridCol w:w="1832"/>
      </w:tblGrid>
      <w:tr>
        <w:trPr/>
        <w:tc>
          <w:tcPr>
            <w:tcW w:w="8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YSOKOŚĆ MINIMALNYCH STAWEK</w:t>
              <w:br/>
              <w:t>WYNAGRODZENIA ZASADNICZEGO W ZŁOTYCH</w:t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Poziom wykształcenia</w:t>
            </w:r>
          </w:p>
        </w:tc>
        <w:tc>
          <w:tcPr>
            <w:tcW w:w="6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Stopnie awansu zawodowego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stażysta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kontraktow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mianowany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dyplomowany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Tytuł zawodowy magistra z przygotowaniem pedagogicznym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14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35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7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2 059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Tytuł zawodowy magistra bez przygotowania pedagogicznego, tytuł zawodowy licencjata (inżyniera) z przygotowaniem pedagogicznym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98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16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47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77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Tytuł zawodowy licencjata (inżyniera) bez przygotowania pedagogicznego, dyplom ukończenia kolegium nauczycielskiego lub nauczycielskiego kolegium języków obcych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84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00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27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52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Pozostałe wykształceni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70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83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05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268</w:t>
            </w:r>
          </w:p>
        </w:tc>
      </w:tr>
    </w:tbl>
    <w:p>
      <w:pPr>
        <w:sectPr>
          <w:type w:val="nextPage"/>
          <w:pgSz w:w="11906" w:h="16838"/>
          <w:pgMar w:left="950" w:right="1278" w:gutter="0" w:header="0" w:top="56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jc w:val="right"/>
        <w:rPr>
          <w:color w:val="000000"/>
          <w:sz w:val="26"/>
        </w:rPr>
      </w:pPr>
      <w:r>
        <w:rPr>
          <w:color w:val="000000"/>
          <w:sz w:val="26"/>
        </w:rPr>
        <w:t>załącznik nr 2</w:t>
      </w:r>
    </w:p>
    <w:p>
      <w:pPr>
        <w:pStyle w:val="Heading6"/>
        <w:jc w:val="right"/>
        <w:rPr>
          <w:color w:val="000000"/>
        </w:rPr>
      </w:pPr>
      <w:r>
        <w:rPr>
          <w:color w:val="000000"/>
          <w:sz w:val="26"/>
        </w:rPr>
        <w:t>do regulaminu wynagradzania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 xml:space="preserve">STAWKI DODATKÓW FUNKCYJNYCH WICEDYREKTORÓW SZKÓŁ </w:t>
      </w:r>
    </w:p>
    <w:p>
      <w:pPr>
        <w:pStyle w:val="Heading6"/>
        <w:rPr>
          <w:color w:val="000000"/>
        </w:rPr>
      </w:pPr>
      <w:r>
        <w:rPr>
          <w:color w:val="000000"/>
        </w:rPr>
        <w:t>I NAUCZYCIELI ZAJMUJĄCYCH STANOWISKA KIEROWNICZE W SZKOLE</w:t>
      </w:r>
    </w:p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874"/>
        <w:gridCol w:w="2126"/>
        <w:gridCol w:w="2127"/>
        <w:gridCol w:w="2268"/>
        <w:gridCol w:w="2126"/>
      </w:tblGrid>
      <w:tr>
        <w:trPr>
          <w:trHeight w:val="6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p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tawka dodatku wicedyrekto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gdy dyrektor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est nauczycielem mianowa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tawka dodatku wicedyrekto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gdy dyrektor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jest nauczyci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/>
            </w:pPr>
            <w:r>
              <w:rPr>
                <w:color w:val="000000"/>
                <w:sz w:val="26"/>
              </w:rPr>
              <w:t>dyplomowa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tawka dodatku  kierow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gdy dyrektor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est nauczycielem mianowa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tawka dodatku  kierowni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gdy dyrektor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est nauczyci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yplomowanym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 6 oddzia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68,64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343,2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82,36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411,80 zł</w:t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 7 do 12 oddzia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02,96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411,8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23,54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494,16 zł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ej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d 13 do 18 oddzia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05,92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840,84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47,08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1 008,9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37,28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480,4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64,72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576,52 zł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 szkoły liczący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 i więcej oddział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57,4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960,96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308,85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1 153,0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71,6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549,1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05,90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do 658,88 zł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owi przedszkola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 8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</w:tr>
      <w:tr>
        <w:trPr>
          <w:trHeight w:val="5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7" w:leader="none"/>
              </w:tabs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yrektorowi przedszkola </w:t>
            </w:r>
          </w:p>
          <w:p>
            <w:pPr>
              <w:pStyle w:val="Normal"/>
              <w:widowControl w:val="false"/>
              <w:autoSpaceDE w:val="false"/>
              <w:ind w:left="355" w:hanging="355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 5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nie dotyczy</w:t>
            </w:r>
          </w:p>
        </w:tc>
      </w:tr>
    </w:tbl>
    <w:p>
      <w:pPr>
        <w:sectPr>
          <w:type w:val="nextPage"/>
          <w:pgSz w:orient="landscape" w:w="16838" w:h="11906"/>
          <w:pgMar w:left="561" w:right="992" w:gutter="0" w:header="0" w:top="127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jc w:val="right"/>
        <w:rPr>
          <w:color w:val="000000"/>
          <w:sz w:val="26"/>
        </w:rPr>
      </w:pPr>
      <w:r>
        <w:rPr>
          <w:color w:val="000000"/>
          <w:sz w:val="26"/>
        </w:rPr>
        <w:t>załącznik nr 3</w:t>
      </w:r>
    </w:p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jc w:val="right"/>
        <w:rPr>
          <w:color w:val="000000"/>
          <w:sz w:val="26"/>
        </w:rPr>
      </w:pPr>
      <w:r>
        <w:rPr>
          <w:color w:val="000000"/>
          <w:sz w:val="26"/>
        </w:rPr>
        <w:t>do regulaminu wynagradzania</w:t>
      </w:r>
    </w:p>
    <w:p>
      <w:pPr>
        <w:pStyle w:val="Normal"/>
        <w:widowControl w:val="false"/>
        <w:autoSpaceDE w:val="false"/>
        <w:spacing w:lineRule="atLeast" w:line="360" w:before="144" w:after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9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3"/>
        <w:gridCol w:w="1458"/>
        <w:gridCol w:w="1614"/>
        <w:gridCol w:w="1537"/>
        <w:gridCol w:w="1832"/>
      </w:tblGrid>
      <w:tr>
        <w:trPr/>
        <w:tc>
          <w:tcPr>
            <w:tcW w:w="86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WYSOKOŚĆ DODATKU FUNKCYJNEGO </w:t>
              <w:br/>
              <w:t>OPIEKUNA STAŻU</w:t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Poziom wykształcenia</w:t>
            </w:r>
          </w:p>
        </w:tc>
        <w:tc>
          <w:tcPr>
            <w:tcW w:w="6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Stopnie awansu zawodowego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stażysta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kontraktow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mianowany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dyplomowany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Tytuł zawodowy magistra z przygotowaniem pedagogicznym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IE DOTYCZY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54,2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68,6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82,36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Tytuł zawodowy magistra bez przygotowania pedagogicznego, tytuł zawodowy licencjata (inżyniera) z przygotowaniem pedagogicznym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IE DOTYCZY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46,5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58,9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70,8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Tytuł zawodowy licencjata (inżyniera) bez przygotowania pedagogicznego, dyplom ukończenia kolegium nauczycielskiego lub nauczycielskiego kolegium języków obcych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IE DOTYCZY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40,1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50,8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61,04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Pozostałe wykształcenie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IE DOTYCZY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33,4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42,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50,72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44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60" w:before="144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right" w:pos="9605" w:leader="none"/>
        </w:tabs>
        <w:autoSpaceDE w:val="false"/>
        <w:jc w:val="right"/>
        <w:rPr>
          <w:color w:val="000000"/>
          <w:sz w:val="26"/>
        </w:rPr>
      </w:pPr>
      <w:r>
        <w:rPr>
          <w:color w:val="000000"/>
          <w:sz w:val="26"/>
        </w:rPr>
        <w:t>załącznik nr 4</w:t>
      </w:r>
    </w:p>
    <w:p>
      <w:pPr>
        <w:pStyle w:val="Normal"/>
        <w:widowControl w:val="false"/>
        <w:autoSpaceDE w:val="false"/>
        <w:spacing w:lineRule="atLeast" w:line="360" w:before="144" w:after="0"/>
        <w:jc w:val="right"/>
        <w:rPr>
          <w:color w:val="000000"/>
          <w:sz w:val="26"/>
        </w:rPr>
      </w:pPr>
      <w:r>
        <w:rPr>
          <w:color w:val="000000"/>
          <w:sz w:val="26"/>
        </w:rPr>
        <w:t>do regulaminu wynagradzania</w:t>
      </w:r>
    </w:p>
    <w:p>
      <w:pPr>
        <w:pStyle w:val="Normal"/>
        <w:widowControl w:val="false"/>
        <w:autoSpaceDE w:val="false"/>
        <w:spacing w:lineRule="atLeast" w:line="360" w:before="144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60" w:before="144" w:after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6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3"/>
        <w:gridCol w:w="1428"/>
        <w:gridCol w:w="1614"/>
        <w:gridCol w:w="1537"/>
        <w:gridCol w:w="1832"/>
      </w:tblGrid>
      <w:tr>
        <w:trPr/>
        <w:tc>
          <w:tcPr>
            <w:tcW w:w="8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WYSOKOŚĆ STAWEK</w:t>
              <w:br/>
              <w:t>DODATKU WIEJSKIEGO</w:t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Poziom wykształcenia</w:t>
            </w:r>
          </w:p>
        </w:tc>
        <w:tc>
          <w:tcPr>
            <w:tcW w:w="6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Stopnie awansu zawodowego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stażysta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kontraktow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mianowany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nauczyciel dyplomowany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Tytuł zawodowy magistra z przygotowaniem pedagogicznym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14,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35,5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71,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2 05,9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Tytuł zawodowy magistra bez przygotowania pedagogicznego, tytuł zawodowy licencjata (inżyniera) z przygotowaniem pedagogicznym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98,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16,4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47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77,0O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Tytuł zawodowy licencjata (inżyniera) bez przygotowania pedagogicznego, dyplom ukończenia kolegium nauczycielskiego lub nauczycielskiego kolegium języków obcych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84,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00,4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27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52,60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Pozostałe wykształceni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70,1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83,60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05,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  <w:t>1 26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605" w:leader="none"/>
      </w:tabs>
      <w:autoSpaceDE w:val="false"/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817" w:leader="none"/>
      </w:tabs>
      <w:autoSpaceDE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7:00Z</dcterms:created>
  <dc:creator>Stanisław Twardowski</dc:creator>
  <dc:description/>
  <cp:keywords/>
  <dc:language>en-US</dc:language>
  <cp:lastModifiedBy>GCZK</cp:lastModifiedBy>
  <cp:lastPrinted>2005-04-01T11:48:00Z</cp:lastPrinted>
  <dcterms:modified xsi:type="dcterms:W3CDTF">2005-04-06T07:43:00Z</dcterms:modified>
  <cp:revision>3</cp:revision>
  <dc:subject/>
  <dc:title/>
</cp:coreProperties>
</file>