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 C H W A Ł A   Nr XXIV/137/0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ady Gminy Kamieniec Ząbkowick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 dnia 22 czerwca 2005 roku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w sprawie  </w:t>
      </w:r>
      <w:r>
        <w:rPr/>
        <w:t xml:space="preserve">zaciągnięcia długoterminowych pożyczek z Wojewódzkiego Funduszu Ochrony Środowiska i Gospodarki Wodnej we Wrocławiu oddział w Wałbrzychu oraz z Narodowego         </w:t>
      </w:r>
    </w:p>
    <w:p>
      <w:pPr>
        <w:pStyle w:val="TextBody"/>
        <w:rPr/>
      </w:pPr>
      <w:r>
        <w:rPr/>
        <w:t xml:space="preserve">Funduszu Ochrony Środowiska i Gospodarki Wodnej w Warszawie na finansowanie zadania     </w:t>
      </w:r>
    </w:p>
    <w:p>
      <w:pPr>
        <w:pStyle w:val="TextBody"/>
        <w:rPr/>
      </w:pPr>
      <w:r>
        <w:rPr/>
        <w:t>inwestycyjnego p.n.„Budowa Oczyszczalni Ścieków w Kamieńcu Ząbkowickim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      </w:t>
      </w:r>
      <w:r>
        <w:rPr/>
        <w:t>Na podstawie art.18 ust.2 pkt 9 lit. „c” oraz art.58 ustawy z dnia 8 marca 1990 roku o samorządzie gminnym / tekst jednolity z 2001 roku Dz. U. Nr 142 poz.1591 ze zmianami/ Rada Gminy w Kamieńcu Ząbkowickim uchwala co następuje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  <w:bCs/>
        </w:rPr>
        <w:t>§ 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 finansowanie wydatków nieznajdujących pokrycia w planie dochodów budżetu gminy </w:t>
      </w:r>
    </w:p>
    <w:p>
      <w:pPr>
        <w:pStyle w:val="TextBody"/>
        <w:rPr/>
      </w:pPr>
      <w:r>
        <w:rPr/>
        <w:t>a dotyczących realizacji zadania inwestycyjnego p.n. „Budowa Oczyszczalni Ścieków w Kamieńcu Ząbkowickim postanawia się zaciągnąć pożyczki długoterminowe :</w:t>
      </w:r>
    </w:p>
    <w:p>
      <w:pPr>
        <w:pStyle w:val="TextBody"/>
        <w:rPr/>
      </w:pPr>
      <w:r>
        <w:rPr/>
        <w:t xml:space="preserve">a/ z Wojewódzkiego Funduszu Ochrony Środowiska i Gospodarki Wodnej we Wrocławiu oddział w Wałbrzychu  w kwocie </w:t>
      </w:r>
      <w:r>
        <w:rPr>
          <w:b/>
          <w:bCs/>
        </w:rPr>
        <w:t>455.055 złotych</w:t>
      </w:r>
      <w:r>
        <w:rPr/>
        <w:t xml:space="preserve"> /słownie: czterysta pięćdziesiąt pięć tysięcy pięćdziesiąt pięć złotych/,</w:t>
      </w:r>
    </w:p>
    <w:p>
      <w:pPr>
        <w:pStyle w:val="TextBody"/>
        <w:rPr/>
      </w:pPr>
      <w:r>
        <w:rPr/>
        <w:t xml:space="preserve">b/ z Narodowego Funduszu Ochrony Środowiska i Gospodarki Wodnej w Warszawie w kwocie </w:t>
      </w:r>
      <w:r>
        <w:rPr>
          <w:b/>
          <w:bCs/>
        </w:rPr>
        <w:t>3.563.846 złotych</w:t>
      </w:r>
      <w:r>
        <w:rPr/>
        <w:t xml:space="preserve"> /słownie: trzy miliony pięćset sześćdziesiąt trzy złote osiemset czterdzieści sześć złotych/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b/>
          <w:bCs/>
        </w:rPr>
        <w:tab/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płata pożyczek następować będzie z dochodów budżetu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  <w:bCs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płatę pożyczek ustala się na lata:</w:t>
      </w:r>
    </w:p>
    <w:p>
      <w:pPr>
        <w:pStyle w:val="TextBody"/>
        <w:rPr/>
      </w:pPr>
      <w:r>
        <w:rPr/>
        <w:t>a/ z Wojewódzkiego Funduszu Ochrony Środowiska i Gospodarki Wodnej we Wrocławiu oddział</w:t>
      </w:r>
    </w:p>
    <w:p>
      <w:pPr>
        <w:pStyle w:val="TextBody"/>
        <w:rPr/>
      </w:pPr>
      <w:r>
        <w:rPr/>
        <w:t xml:space="preserve">    </w:t>
      </w:r>
      <w:r>
        <w:rPr/>
        <w:t>w Wałbrzychu : 2006 – 2008,</w:t>
      </w:r>
    </w:p>
    <w:p>
      <w:pPr>
        <w:pStyle w:val="TextBody"/>
        <w:rPr/>
      </w:pPr>
      <w:r>
        <w:rPr/>
        <w:t>b/ z Narodowego Funduszu Ochrony Środowiska i Gospodarki Wodnej w Warszawie : 2006 – 2012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bezpieczeniem zaciągniętych pożyczek będzie weksel własny in blanc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- 2 -</w: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  <w:bCs/>
        </w:rPr>
        <w:t>§ 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poważnia się Wójta Gminy do zawarcia umów pożyczek oraz zaciągnięcia zobowiązań wekslowych</w:t>
      </w:r>
    </w:p>
    <w:p>
      <w:pPr>
        <w:pStyle w:val="TextBody"/>
        <w:rPr/>
      </w:pPr>
      <w:r>
        <w:rPr/>
        <w:t xml:space="preserve">w celu zabezpieczenia umów pożycze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  <w:bCs/>
        </w:rPr>
        <w:t>§ 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Wójtowi Gmi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  <w:bCs/>
        </w:rPr>
        <w:t>§ 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chwała wchodzi w życie z dniem podjęci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ab/>
        <w:tab/>
        <w:tab/>
        <w:tab/>
        <w:tab/>
        <w:t>Uzasadnien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roku bieżącym gmina przystępuje do realizacji zadania inwestycyjnego dotyczącego budowy</w:t>
      </w:r>
    </w:p>
    <w:p>
      <w:pPr>
        <w:pStyle w:val="TextBody"/>
        <w:rPr/>
      </w:pPr>
      <w:r>
        <w:rPr/>
        <w:t>oczyszczalni ścieków w Kamieńcu Ząbkowickim , na finansowanie którego w budżecie gminy pierwotnie zakładano środki ze sprzedaży pałacu kamienieckiego. W chwili obecnej odstąpiono od sprzedaży w/w obiektu i powstały z tego tytułu deficyt zamierza się pokryć pożyczkami długoterminowymi z WFOŚiGW oraz NFOŚiGW w ogólnej kwocie 4.018.901 złotych. Na podstawie pozytywnej oceny wniosków złożonych przez gminę o udzielenie wzmiankowanych pożyczek długoterminowych otrzymano wstępną zgodę na ich udzielenie na warunkach preferencyjnych tj.</w:t>
      </w:r>
    </w:p>
    <w:p>
      <w:pPr>
        <w:pStyle w:val="TextBody"/>
        <w:rPr/>
      </w:pPr>
      <w:r>
        <w:rPr/>
        <w:t>a/  WFOŚiGW – oprocentowanie stałe wynoszące 4% o okresie spłaty 3 lat</w:t>
      </w:r>
    </w:p>
    <w:p>
      <w:pPr>
        <w:pStyle w:val="TextBody"/>
        <w:rPr/>
      </w:pPr>
      <w:r>
        <w:rPr/>
        <w:t>b/  NFOŚiGW – oprocentowanie 0,3 % stopy redyskonta weksla / lub 0,1 % s.r.w. pod warunkiem,</w:t>
      </w:r>
    </w:p>
    <w:p>
      <w:pPr>
        <w:pStyle w:val="TextBody"/>
        <w:rPr/>
      </w:pPr>
      <w:r>
        <w:rPr/>
        <w:t xml:space="preserve">     </w:t>
      </w:r>
      <w:r>
        <w:rPr/>
        <w:t>że zadanie zostanie zakończone  roku bieżącym/ o okresie spłaty 7 lat</w:t>
      </w:r>
    </w:p>
    <w:p>
      <w:pPr>
        <w:pStyle w:val="TextBody"/>
        <w:rPr/>
      </w:pPr>
      <w:r>
        <w:rPr/>
        <w:t>Wobec powyższego relacja planowanego zadłużenia gminy na koniec 2005 r. z tyt. zaciągniętych pożyczek i kredytów długoterminowych w kwocie 4.110.101 złotych / w tym: ostatnia rata kredytu</w:t>
      </w:r>
    </w:p>
    <w:p>
      <w:pPr>
        <w:pStyle w:val="TextBody"/>
        <w:rPr/>
      </w:pPr>
      <w:r>
        <w:rPr/>
        <w:t xml:space="preserve">w BISE – 91.200 zł, wnioskowane pożyczki długoterminowe – 4.018.901 zł / stanowi 29,02 % </w:t>
      </w:r>
    </w:p>
    <w:p>
      <w:pPr>
        <w:pStyle w:val="TextBody"/>
        <w:rPr/>
      </w:pPr>
      <w:r>
        <w:rPr/>
        <w:t>w stosunku do planowanych dochodów budżetu, natomiast wydatki i rozchody związane z obsługą</w:t>
      </w:r>
    </w:p>
    <w:p>
      <w:pPr>
        <w:pStyle w:val="TextBody"/>
        <w:rPr/>
      </w:pPr>
      <w:r>
        <w:rPr/>
        <w:t>długu /raty spłat pożyczek i kredytów wraz z odsetkami/ w okresie planowanej spłaty nie przekraczają</w:t>
      </w:r>
    </w:p>
    <w:p>
      <w:pPr>
        <w:pStyle w:val="TextBody"/>
        <w:rPr/>
      </w:pPr>
      <w:r>
        <w:rPr/>
        <w:t xml:space="preserve">ustawowego progu 15 % planowanych dochodów na dany rok budżetowy /art.113 pkt 1 ufp/.  </w:t>
      </w:r>
    </w:p>
    <w:p>
      <w:pPr>
        <w:pStyle w:val="TextBody"/>
        <w:rPr/>
      </w:pPr>
      <w:r>
        <w:rPr/>
        <w:t xml:space="preserve">Na podstawie pozytywnej oceny wniosków złożonych przez gminę o udzielenie wzmiankowanych pożyczek długoterminowych otrzymano wstępną zgodę na ich udzielenie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31:00Z</dcterms:created>
  <dc:creator>GCZK</dc:creator>
  <dc:description/>
  <cp:keywords/>
  <dc:language>en-US</dc:language>
  <cp:lastModifiedBy>GCZK</cp:lastModifiedBy>
  <dcterms:modified xsi:type="dcterms:W3CDTF">2005-07-15T07:33:00Z</dcterms:modified>
  <cp:revision>1</cp:revision>
  <dc:subject/>
  <dc:title>U C H W A Ł A   Nr XXIV/137/05</dc:title>
</cp:coreProperties>
</file>