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01400</wp:posOffset>
                </wp:positionH>
                <wp:positionV relativeFrom="paragraph">
                  <wp:posOffset>-342900</wp:posOffset>
                </wp:positionV>
                <wp:extent cx="24003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Załącznik nr 1 do Uchwał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Rady Gminy Kamieniec Ząbk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XXIV/136/05 z dnia 22 06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27pt;mso-position-vertical-relative:text;margin-left:8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Załącznik nr 1 do Uchwały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Rady Gminy Kamieniec Ząbk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 XXIV/136/05 z dnia 22 06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1 do Uchwał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ady Gminy Kamieniec Ząbk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XXIV/136/05 z dnia 22 06 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5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nr 1 do Uchwały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ady Gminy Kamieniec Ząbk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 XXIV/136/05 z dnia 22 06 200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chody i rozchody związa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finansowaniem deficy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 spłatą zobowiązań w 200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661670</wp:posOffset>
                </wp:positionV>
                <wp:extent cx="5998845" cy="2613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9"/>
                              <w:gridCol w:w="5321"/>
                              <w:gridCol w:w="1583"/>
                              <w:gridCol w:w="158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zycho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§ 95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zcho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§ 9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ychody z zaciągniętych pożyczek i kredyt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pożyczka długoterminowa z NFO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pożyczka długoterminowa z WFOŚ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 018 9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 563 8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5 05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lne środki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dwyżka z lat ubiegłych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łata otrzymanych pożyczek i kredyt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t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BISE Wałbrzych – hala sportowa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1 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1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018 90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205.75pt;mso-wrap-distance-left:7.05pt;mso-wrap-distance-right:7.05pt;mso-wrap-distance-top:0pt;mso-wrap-distance-bottom:0pt;margin-top:52.1pt;mso-position-vertical-relative:text;margin-left:17.75pt;mso-position-horizontal-relative:text">
                <v:fill opacity="0f"/>
                <v:textbox inset="0in,0in,0in,0in">
                  <w:txbxContent>
                    <w:tbl>
                      <w:tblPr>
                        <w:tblW w:w="9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9"/>
                        <w:gridCol w:w="5321"/>
                        <w:gridCol w:w="1583"/>
                        <w:gridCol w:w="158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zych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§ 95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zch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§ 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ychody z zaciągniętych pożyczek i kredyt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ożyczka długoterminowa z NFO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pożyczka długoterminowa z WFOŚ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 018 9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 563 8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5 05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lne środki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dwyżka z lat ubiegłych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łata otrzymanych pożyczek i kredyt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t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BISE Wałbrzych – hala sportowa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 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 2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018 90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ab/>
        <w:t>I Dochody</w:t>
        <w:tab/>
        <w:tab/>
        <w:t>-</w:t>
        <w:tab/>
        <w:t>14.162.842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II Wydatki</w:t>
        <w:tab/>
        <w:t xml:space="preserve">- </w:t>
        <w:tab/>
        <w:t>18.090.54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Różnica</w:t>
        <w:tab/>
        <w:tab/>
        <w:t xml:space="preserve">- </w:t>
        <w:tab/>
        <w:t xml:space="preserve">  3.927.701</w:t>
      </w:r>
    </w:p>
    <w:sectPr>
      <w:type w:val="nextPage"/>
      <w:pgSz w:w="11906" w:h="16838"/>
      <w:pgMar w:left="1077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50:00Z</dcterms:created>
  <dc:creator>GCZK</dc:creator>
  <dc:description/>
  <cp:keywords/>
  <dc:language>en-US</dc:language>
  <cp:lastModifiedBy>GCZK</cp:lastModifiedBy>
  <cp:lastPrinted>2005-06-09T12:22:00Z</cp:lastPrinted>
  <dcterms:modified xsi:type="dcterms:W3CDTF">2005-07-15T07:58:00Z</dcterms:modified>
  <cp:revision>3</cp:revision>
  <dc:subject/>
  <dc:title>INFORMACJA O SYTUACJI FINANSOWEJ ……………………………………………………………………………………………………………</dc:title>
</cp:coreProperties>
</file>