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1400</wp:posOffset>
                </wp:positionH>
                <wp:positionV relativeFrom="paragraph">
                  <wp:posOffset>-342900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Załącznik nr 2 do Uchwał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Rady Gminy Kamieniec Ząbk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XXIV/136/05 z dnia 22 06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27pt;mso-position-vertical-relative:text;margin-left:8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Załącznik nr 2 do Uchwały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Rady Gminy Kamieniec Ząbk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 XXIV/136/05 z dnia 22 06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ognoza kwoty długu na rok 2005 i lata następ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9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5017"/>
        <w:gridCol w:w="1580"/>
        <w:gridCol w:w="1525"/>
        <w:gridCol w:w="1524"/>
        <w:gridCol w:w="1525"/>
        <w:gridCol w:w="1525"/>
        <w:gridCol w:w="1524"/>
        <w:gridCol w:w="1525"/>
        <w:gridCol w:w="1525"/>
        <w:gridCol w:w="1525"/>
      </w:tblGrid>
      <w:tr>
        <w:trPr>
          <w:trHeight w:val="51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wota długu na dzień 31.12.2004</w:t>
            </w:r>
          </w:p>
        </w:tc>
        <w:tc>
          <w:tcPr>
            <w:tcW w:w="1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nozowane kwoty długu na koniec roku</w:t>
            </w:r>
          </w:p>
        </w:tc>
      </w:tr>
      <w:tr>
        <w:trPr>
          <w:trHeight w:val="51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</w:tr>
      <w:tr>
        <w:trPr>
          <w:trHeight w:val="3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kwota zadłużenia, z teg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5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0.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4.7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46.4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3.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4.8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6.5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.2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emitowane papiery wartościow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dyty długoterminow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życzki długoterminow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8.9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4.7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46.4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3.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4.8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6.5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.2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lne zobowiązania (a+b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i budżetowe w tym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tytułu dostaw towaru i usłu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z tytułu składek na ubezpieczenia społeczne</w:t>
              <w:br/>
              <w:t>i fundusz prac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jednostki sektora finansów publicz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iom obsługi przypadający do spłaty w lata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.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9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.3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.6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6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.3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.0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758</w:t>
            </w:r>
          </w:p>
        </w:tc>
      </w:tr>
      <w:tr>
        <w:trPr>
          <w:trHeight w:val="33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łata r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.8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.3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.2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.3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.2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.2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.2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.284</w:t>
            </w:r>
          </w:p>
        </w:tc>
      </w:tr>
      <w:tr>
        <w:trPr>
          <w:trHeight w:val="33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łata odset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9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4</w:t>
            </w:r>
          </w:p>
        </w:tc>
      </w:tr>
      <w:tr>
        <w:trPr>
          <w:trHeight w:val="33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nozowane dochody budżetu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tym dochody włas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76.3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2.8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9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00.000</w:t>
            </w:r>
          </w:p>
        </w:tc>
      </w:tr>
      <w:tr>
        <w:trPr>
          <w:trHeight w:val="3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8.5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73.4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3.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.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15.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20.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0.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5.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2.000</w:t>
            </w:r>
          </w:p>
        </w:tc>
      </w:tr>
      <w:tr>
        <w:trPr>
          <w:trHeight w:val="37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nozowane wydatki budżetu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tym wydatki inwestycyj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8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0.5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84.6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51.7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46.6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51.7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41.7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1.7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1.716</w:t>
            </w:r>
          </w:p>
        </w:tc>
      </w:tr>
      <w:tr>
        <w:trPr>
          <w:trHeight w:val="26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.74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8.02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.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.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.000</w:t>
            </w:r>
          </w:p>
        </w:tc>
      </w:tr>
      <w:tr>
        <w:trPr>
          <w:trHeight w:val="3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cja obsługi długu w % (6:7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</w:t>
            </w:r>
          </w:p>
        </w:tc>
      </w:tr>
      <w:tr>
        <w:trPr>
          <w:trHeight w:val="3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cja długu do dochodów w % (1:7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26:00Z</dcterms:created>
  <dc:creator>GCZK</dc:creator>
  <dc:description/>
  <cp:keywords/>
  <dc:language>en-US</dc:language>
  <cp:lastModifiedBy>GCZK</cp:lastModifiedBy>
  <cp:lastPrinted>2005-06-09T12:22:00Z</cp:lastPrinted>
  <dcterms:modified xsi:type="dcterms:W3CDTF">2005-07-15T07:44:00Z</dcterms:modified>
  <cp:revision>13</cp:revision>
  <dc:subject/>
  <dc:title>INFORMACJA O SYTUACJI FINANSOWEJ ……………………………………………………………………………………………………………</dc:title>
</cp:coreProperties>
</file>