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</w:rPr>
        <w:t>Załącznik nr 4 do Uchwały Rady Gminy Kamieniec Ząbkowicki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ab/>
        <w:t xml:space="preserve">  </w:t>
        <w:tab/>
        <w:tab/>
        <w:tab/>
        <w:tab/>
        <w:t xml:space="preserve">    </w:t>
        <w:tab/>
        <w:tab/>
        <w:t xml:space="preserve">     nr XXIV/136/05 z dnia 22 czerwca 2005</w:t>
      </w:r>
    </w:p>
    <w:p>
      <w:pPr>
        <w:pStyle w:val="Header"/>
        <w:tabs>
          <w:tab w:val="clear" w:pos="9072"/>
          <w:tab w:val="center" w:pos="4536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2"/>
        <w:rPr/>
      </w:pPr>
      <w:r>
        <w:rPr/>
        <w:t>LIMIT WYDATKÓW NA</w:t>
      </w:r>
    </w:p>
    <w:p>
      <w:pPr>
        <w:pStyle w:val="Heading2"/>
        <w:rPr/>
      </w:pPr>
      <w:r>
        <w:rPr/>
        <w:t>WIELOLETNI PROGRAM INWESTYCYJ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LATA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28"/>
        </w:rPr>
        <w:t>2005 – 2007</w:t>
      </w:r>
    </w:p>
    <w:p>
      <w:pPr>
        <w:pStyle w:val="Heading1"/>
        <w:rPr>
          <w:sz w:val="28"/>
        </w:rPr>
      </w:pPr>
      <w:r>
        <w:rPr>
          <w:sz w:val="28"/>
        </w:rPr>
        <w:t>GMINA KAMIENIEC ZĄBKOWIC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320"/>
        <w:gridCol w:w="1200"/>
        <w:gridCol w:w="1200"/>
        <w:gridCol w:w="1200"/>
        <w:gridCol w:w="1200"/>
        <w:gridCol w:w="1200"/>
        <w:gridCol w:w="1440"/>
        <w:gridCol w:w="1320"/>
        <w:gridCol w:w="1737"/>
      </w:tblGrid>
      <w:tr>
        <w:trPr>
          <w:trHeight w:val="866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Nazwa zadania-projektu i jego lokalizacj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Orientacyjna wartość zadania projektu w PL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Lata realizacji zadania-projektu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anowane źródła finansowania zadania-projekty</w:t>
            </w:r>
          </w:p>
          <w:p>
            <w:pPr>
              <w:pStyle w:val="TextBody"/>
              <w:rPr/>
            </w:pPr>
            <w:r>
              <w:rPr/>
              <w:t>( wymienić jakie 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Cel – uzasadnienie potrzeb </w:t>
            </w:r>
          </w:p>
        </w:tc>
      </w:tr>
      <w:tr>
        <w:trPr>
          <w:trHeight w:val="30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Budżet gminy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Inne środki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gminnej oczyszczalni ścieków w Kamieńcu Ząbkowick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ERDF 2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923.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04/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23.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rawa ochrony środowiska naturalnego. Poprawa czystości rzek: Nysa Kłodzka Budzówka, Odra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udowa gminnej sieci kanalizacji sanitarnej etap I – wieś Kamieniec Ząbkowic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ERDF 11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07/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rawa ochrony środowiska naturalnego oraz czystości rzek: Budzówka, Nysa Kłodzka, Odra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wsi Oż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ERDF 42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21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7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5/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.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42.6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42.6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rawa warunków zdrowotnych życia mieszkańców. Dostarczenie wody pitnej do gospodarstw domowych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wsi Doboszow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p 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ERDF 43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71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0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5/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 wyżej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budowa segmentu dydaktyczno żywieniowego wraz z pełną infrastrukturą przy SP 2 w Kamieńcu Ząbkowick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ERDF 121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6/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rawa warunków nauczania i warunków zdrowotnych dzieci i młodzieży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udowa segmentu dydaktycznego przy SP 1 w Kamieńcu Ząbkowick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ERDF 121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7/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prawa warunków nauczania i warunków zdrowotnych dzieci i młodzieży szkolnej.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drogi dojazdowej do gruntów rolnych nr 226 o długości 0,859 km w Sławęci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że natężenie ruchu na tym odcinku drogi, dojazd do gospodarstw rolnych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drogi dojazdowej do  gruntów rolnych nr 554,557/1i2,573,386 o długości 1,374 km we wsi Oż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5/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że natężenie ruchu na tym odcinku drogi, dojazd do gospodarstw rolnych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drogi dojazdowej do gruntów rolnych nr 831,185 o długości 1,00 km we wsi Doboszow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5/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że natężenie ruchu na tym odcinku drogi, dojazd do gospodarstw rolnych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drogi dojazdowej do gruntów rolnych nr 381,630,629 o długości 0,400 km w Kamieńcu Ząbkowickim I(Mostow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5/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że natężenie ruchu na tym odcinku drogi, dojazd do gospodarstw rolnych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Zintegrowanego Systemu Informacyjnego dla Zrównoważonego Rozwoju Regionu Dolnego Śląs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05/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drożenie elektronicznego obiego dokumentów. Wprowadzenie internetowego portalu obsługi petenta</w:t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 g ó ł e 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X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44:00Z</dcterms:created>
  <dc:creator>Jerzy Bielas</dc:creator>
  <dc:description/>
  <cp:keywords/>
  <dc:language>en-US</dc:language>
  <cp:lastModifiedBy>GCZK</cp:lastModifiedBy>
  <cp:lastPrinted>2005-04-06T10:04:00Z</cp:lastPrinted>
  <dcterms:modified xsi:type="dcterms:W3CDTF">2005-07-15T07:47:00Z</dcterms:modified>
  <cp:revision>5</cp:revision>
  <dc:subject/>
  <dc:title>Załącznik nr</dc:title>
</cp:coreProperties>
</file>