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U C H W A Ł A   NR  XXV/138 / 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KAMIEŃCU ZĄBKOWICKIM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6 września 2005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W sprawie; przyjęcia sprawozdania Wójta Gminy Kamieniec Zabkowicki z wykonania budżetu gminy za I-sze półrocze 2005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Na podstawie art.18 ust.2 pkt 4 ustawy z dnia 8 marca 1990 r o samorządzie gminnym</w:t>
      </w:r>
    </w:p>
    <w:p>
      <w:pPr>
        <w:pStyle w:val="Normal"/>
        <w:rPr/>
      </w:pPr>
      <w:r>
        <w:rPr/>
        <w:t xml:space="preserve">/tekst jednolity Dz.U. z 2001r. Nr 142, poz.1591 z późniejszymi zmianami/ </w:t>
      </w:r>
      <w:r>
        <w:rPr>
          <w:b/>
          <w:bCs/>
        </w:rPr>
        <w:t xml:space="preserve"> RADA  GMINY</w:t>
      </w:r>
    </w:p>
    <w:p>
      <w:pPr>
        <w:pStyle w:val="Normal"/>
        <w:rPr/>
      </w:pPr>
      <w:r>
        <w:rPr>
          <w:b/>
          <w:bCs/>
        </w:rPr>
        <w:t xml:space="preserve">W KAMIEŃCU ZĄ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twierdza się przedłożone przez Wójta Gminy Kamieniec Ząbkowicki sprawozdanie z wykonania budżetu gminy za I-sze półrocze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C H W A Ł A   NR XVI/  97  /  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 sprawie: wygaśnięcia mandatu radnego z okręgu wyborczego nr 2 w Kamie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ąbkowic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podstawie art.190 ust.1 pkt 5 i ust.2 ustawy z dnia 16 lipca 1998 r. – Ordynacja wyborcza do rad gmin, rad powiatów i sejmików województwa /tekst jednolity Dz.U. z 2003r. Nr 159, poz. 1547 z póź. zmian./ </w:t>
      </w:r>
      <w:r>
        <w:rPr>
          <w:b/>
          <w:bCs/>
        </w:rPr>
        <w:t xml:space="preserve"> Rada Gminy w Kamieńcu Zabkowickim</w:t>
      </w:r>
      <w:r>
        <w:rPr/>
        <w:t xml:space="preserve">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wierdza się wygaśnięcie mandatu radnego Rady Gminy w Kamieńcu Zabkowickim z okręgu wyborczego nr 2 w Kamieńcu Ząbkowickim </w:t>
      </w:r>
      <w:r>
        <w:rPr>
          <w:b/>
          <w:bCs/>
        </w:rPr>
        <w:t xml:space="preserve"> Andrzeja  Skraby  </w:t>
      </w:r>
      <w:r>
        <w:rPr/>
        <w:t>z powodu jego śmi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4:00Z</dcterms:created>
  <dc:creator>Halina Moskal</dc:creator>
  <dc:description/>
  <cp:keywords/>
  <dc:language>en-US</dc:language>
  <cp:lastModifiedBy>Halina Moskal</cp:lastModifiedBy>
  <cp:lastPrinted>2004-09-27T12:16:00Z</cp:lastPrinted>
  <dcterms:modified xsi:type="dcterms:W3CDTF">2005-09-20T07:41:00Z</dcterms:modified>
  <cp:revision>6</cp:revision>
  <dc:subject/>
  <dc:title>U C H W A Ł A   NR  XVI/    / 04</dc:title>
</cp:coreProperties>
</file>