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NR XXV/ 141 /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zniesienia pomnika 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</w:t>
      </w:r>
      <w:r>
        <w:rPr/>
        <w:t>Na podstawie art.18 ust.2 pkt 13 ustawy z dnia 8 marca 1990 roku o samorządzie gminnym / tekst jednolity Dz. U. z 2001r. Nr 142, poz. 1591 z późniejszymi zmianami /  RADA GMINY W KAMIEŃCU ZĄBKOWICKIM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się zgodę na wzniesienie pomnika upamiętniającego Ojca Świętego Jana Pawła II</w:t>
      </w:r>
    </w:p>
    <w:p>
      <w:pPr>
        <w:pStyle w:val="Normal"/>
        <w:rPr/>
      </w:pPr>
      <w:r>
        <w:rPr/>
        <w:t>na placu Szkoły Podstawowej Nr 2 im. Jana Pawła II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aty ogłoszenia w Dzienniku Urzędowym Województwa Dolno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35:00Z</dcterms:created>
  <dc:creator>Halina Moskal</dc:creator>
  <dc:description/>
  <cp:keywords/>
  <dc:language>en-US</dc:language>
  <cp:lastModifiedBy>Halina Moskal</cp:lastModifiedBy>
  <cp:lastPrinted>2005-09-05T10:55:00Z</cp:lastPrinted>
  <dcterms:modified xsi:type="dcterms:W3CDTF">2005-09-20T08:11:00Z</dcterms:modified>
  <cp:revision>2</cp:revision>
  <dc:subject/>
  <dc:title>U C H W A Ł A   NR XXV/   / 05</dc:title>
</cp:coreProperties>
</file>