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C H W A  Ł A   Nr XXVIII/153/05</w:t>
      </w:r>
    </w:p>
    <w:p>
      <w:pPr>
        <w:pStyle w:val="Normal"/>
        <w:jc w:val="center"/>
        <w:rPr/>
      </w:pPr>
      <w:r>
        <w:rPr>
          <w:b/>
        </w:rPr>
        <w:t>RADY GMINY W KAMIEŃCU ZĄBKOWICKIM</w:t>
      </w:r>
    </w:p>
    <w:p>
      <w:pPr>
        <w:pStyle w:val="Normal"/>
        <w:jc w:val="center"/>
        <w:rPr/>
      </w:pPr>
      <w:r>
        <w:rPr>
          <w:b/>
        </w:rPr>
        <w:t>z dnia 21 grudnia 2005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 sprawie uchwalenia Wieloletniego Programu Inwestycyjnego Gminy </w:t>
      </w:r>
    </w:p>
    <w:p>
      <w:pPr>
        <w:pStyle w:val="Normal"/>
        <w:rPr>
          <w:b/>
          <w:b/>
        </w:rPr>
      </w:pPr>
      <w:r>
        <w:rPr>
          <w:b/>
        </w:rPr>
        <w:t>Kamieniec Ząbkowicki na lata 2006-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 xml:space="preserve">Na podstawie art.18 ust.2pkt.6 Ustawy z dnia 8 marca 1990 roku </w:t>
      </w:r>
    </w:p>
    <w:p>
      <w:pPr>
        <w:pStyle w:val="Normal"/>
        <w:rPr/>
      </w:pPr>
      <w:r>
        <w:rPr/>
        <w:t>o samorządzie gminnym  /Dz .U .z 2001roku nr142 poz.1591 z póżniejszymi zmianami</w:t>
      </w:r>
    </w:p>
    <w:p>
      <w:pPr>
        <w:pStyle w:val="Normal"/>
        <w:rPr/>
      </w:pPr>
      <w:r>
        <w:rPr/>
        <w:t xml:space="preserve">/oraz art.110 Ustawy z dnia 26 listopada 1998roku o finansach publicznych/tekst </w:t>
      </w:r>
    </w:p>
    <w:p>
      <w:pPr>
        <w:pStyle w:val="Normal"/>
        <w:rPr/>
      </w:pPr>
      <w:r>
        <w:rPr/>
        <w:t>Jednolity Dz .U .z 2003roku nr 15 poz.148 z póżniejszymi zmianami/ Rada Gminy w</w:t>
      </w:r>
    </w:p>
    <w:p>
      <w:pPr>
        <w:pStyle w:val="Normal"/>
        <w:rPr/>
      </w:pPr>
      <w:r>
        <w:rPr/>
        <w:t>Kamieńcu Ząbkowickim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&amp;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Uchwala się Wieloletni Program Inwestycyjny Gminy Kamieniec Ząbkowicki na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 xml:space="preserve">lata 2006 – 2008 . </w:t>
      </w:r>
    </w:p>
    <w:p>
      <w:pPr>
        <w:pStyle w:val="Normal"/>
        <w:rPr/>
      </w:pPr>
      <w:r>
        <w:rPr/>
        <w:t>2.Szczegółowy wykaz zadań stanowi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&amp;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eloletni Program Inwestycyjny jest podstawą do opracowania budżetów Gminy</w:t>
      </w:r>
    </w:p>
    <w:p>
      <w:pPr>
        <w:pStyle w:val="Normal"/>
        <w:rPr/>
      </w:pPr>
      <w:r>
        <w:rPr/>
        <w:t>Kamieniec Ząbkowicki na kolejne lata budżetow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&amp;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ci moc Uchwała Rady Gminy Kamieniec Ząbkowicki Nr XX/122/05 z dnia</w:t>
      </w:r>
    </w:p>
    <w:p>
      <w:pPr>
        <w:pStyle w:val="Normal"/>
        <w:rPr/>
      </w:pPr>
      <w:r>
        <w:rPr/>
        <w:t>28 stycznia 2005roku w sprawie uchwalenia Wieloletniego Programu Inwestycyjnego</w:t>
      </w:r>
    </w:p>
    <w:p>
      <w:pPr>
        <w:pStyle w:val="Normal"/>
        <w:rPr/>
      </w:pPr>
      <w:r>
        <w:rPr/>
        <w:t>Na lata 2005-200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&amp;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Kamieniec Ząbkowic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&amp;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Uchwała wchodzi z dniem podjęcia.</w:t>
      </w:r>
    </w:p>
    <w:p>
      <w:pPr>
        <w:pStyle w:val="Normal"/>
        <w:numPr>
          <w:ilvl w:val="0"/>
          <w:numId w:val="0"/>
        </w:numPr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38250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</w:rPr>
        <w:t>Załącznik nr 1 do Uchwały Rady Gminy Kamieniec Ząbkowicki</w:t>
      </w:r>
    </w:p>
    <w:p>
      <w:pPr>
        <w:pStyle w:val="Normal"/>
        <w:jc w:val="right"/>
        <w:rPr/>
      </w:pPr>
      <w:r>
        <w:rPr>
          <w:i/>
          <w:sz w:val="20"/>
        </w:rPr>
        <w:t xml:space="preserve">Nr XXVIII/153/05 z dnia 21 grudnia 2005r.              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IELOLETNI PROGRAM INWESTYCYJ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A LATA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28"/>
        </w:rPr>
        <w:t>2006 – 2008</w:t>
      </w:r>
    </w:p>
    <w:p>
      <w:pPr>
        <w:pStyle w:val="Heading1"/>
        <w:rPr>
          <w:sz w:val="28"/>
        </w:rPr>
      </w:pPr>
      <w:r>
        <w:rPr>
          <w:sz w:val="28"/>
        </w:rPr>
        <w:t>GMINA KAMIENIEC ZĄBKOWIC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320"/>
        <w:gridCol w:w="1200"/>
        <w:gridCol w:w="1200"/>
        <w:gridCol w:w="1200"/>
        <w:gridCol w:w="1200"/>
        <w:gridCol w:w="1200"/>
        <w:gridCol w:w="1440"/>
        <w:gridCol w:w="1320"/>
        <w:gridCol w:w="2520"/>
      </w:tblGrid>
      <w:tr>
        <w:trPr>
          <w:trHeight w:val="866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L.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Nazwa zadania-projektu i jego lokalizacj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Orientacyjna wartość zadania projektu w PL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Lata realizacji zadania-projektu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anowane źródła finansowania zadania-projekty</w:t>
            </w:r>
          </w:p>
          <w:p>
            <w:pPr>
              <w:pStyle w:val="TextBody"/>
              <w:rPr/>
            </w:pPr>
            <w:r>
              <w:rPr/>
              <w:t>( wymienić jakie 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Cel – uzasadnienie potrzeb </w:t>
            </w:r>
          </w:p>
        </w:tc>
      </w:tr>
      <w:tr>
        <w:trPr>
          <w:trHeight w:val="30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Inne środki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OGRAM I</w:t>
            </w:r>
          </w:p>
          <w:p>
            <w:pPr>
              <w:pStyle w:val="Heading3"/>
              <w:rPr/>
            </w:pPr>
            <w:r>
              <w:rPr/>
              <w:t>Budowa gminnej  sieci kanalizacji sanitarnej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gminnej sieci kanalizacji sanitarnej etap I – wieś Kamieniec Ząbkowic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8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006/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prawa ochrony środowiska naturalnego oraz czystości rzek: Budzówka, Nysa Kłodzka, Odra</w:t>
            </w:r>
          </w:p>
        </w:tc>
      </w:tr>
      <w:tr>
        <w:trPr>
          <w:trHeight w:val="4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Program 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0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OGRAM II</w:t>
            </w:r>
          </w:p>
          <w:p>
            <w:pPr>
              <w:pStyle w:val="Heading3"/>
              <w:rPr/>
            </w:pPr>
            <w:r>
              <w:rPr/>
              <w:t>Wodociągowania  gminy Kamieniec Ząbkowicki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sieci wodociągowej wsi Oża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p I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730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006/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9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55.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55.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prawa warunków zdrowotnych życia mieszkańców. Dostarczenie wody pitnej do gospodarstw domowych.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sieci wodociągowej wsi Doboszow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p 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800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006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k wyżej</w:t>
            </w:r>
          </w:p>
        </w:tc>
      </w:tr>
      <w:tr>
        <w:trPr>
          <w:trHeight w:val="4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PROGRAM 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19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.505.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505.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OGRAM III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ozbudowa bazy oświatowej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udowa segmentu dydaktyczno żywieniowego wraz z pełną infrastrukturą przy SP 2 w Kamieńcu Ząbkowicki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08/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prawa warunków nauczania i warunków zdrowotnych dzieci i młodzieży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udowa segmentu dydaktycznego przy SP 1 w Kamieńcu Ząbkowicki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08/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prawa warunków nauczania i warunków zdrowotnych dzieci i młodzieży szkolnej.</w:t>
            </w:r>
          </w:p>
        </w:tc>
      </w:tr>
      <w:tr>
        <w:trPr>
          <w:trHeight w:val="4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PROGRAM I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0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OGRAM IV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odernizacja i rozbudowa infrastruktury drogowej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udowa-przebudowa drogi dojazdowej do gospodarstw domowych i gruntów rolnych nr 554, 557/1 i 2, 573, 386 we wsi Oża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7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07/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że natężenie ruchu na tym odcinku drogi, dojazd do gospodarstw rolnych i domowych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udowa – przebudowa drogi dojazdowej do gruntów rolnych i gospodarstw domowych nr 831 i 185 o nawierzchni asfaltowej we wsi Doboszow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06/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że natężenie ruchu na tym odcinku drogi, dojazd do gospodarstw rolnych i domowych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udowa – przebudowa drogi wewnętrznej gminnej dojazdowej do gospodarstw domowych – ulica Mostowa, Cicha, Krzywa o nawierzchni asfaltowej w Kamieńcu Ząbkowicki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06/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że natężenie  ruchu na tym odcinku drogi, dojazd do gospodarstw domowych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udowa – przebudowa drogi wewnętrznej gminnej dojazdowej do gospodarstw domowych – ulica Sadowa o nawierzchni asfaltowej wraz z instalacją deszczową w Kamieńcu Ząbkowicki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06/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że natężenie  ruchu na tym odcinku drogi, dojazd do gospodarstw domowych</w:t>
            </w:r>
          </w:p>
        </w:tc>
      </w:tr>
      <w:tr>
        <w:trPr>
          <w:trHeight w:val="4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PROGRAM I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4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2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OGRAM V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atyzacja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zintegrowanego systemu informatycznego dla Zrównoważonego Rozwoju Dolnego Śląs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006/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9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05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drożenie elektronicznego obiegu dokumentów. Wprowadzenie internetowego portalu obsługi petenta</w:t>
            </w:r>
          </w:p>
        </w:tc>
      </w:tr>
      <w:tr>
        <w:trPr>
          <w:trHeight w:val="4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Program 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9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05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Kamieniec Ząbkowicki, dnia .5.grudnia 2005 roku</w:t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2:59:00Z</dcterms:created>
  <dc:creator>Jerzy Bielas</dc:creator>
  <dc:description/>
  <cp:keywords/>
  <dc:language>en-US</dc:language>
  <cp:lastModifiedBy>Urząd Miasta i Gminy Kamieniec Ząbkowicki</cp:lastModifiedBy>
  <cp:lastPrinted>2004-03-09T11:16:00Z</cp:lastPrinted>
  <dcterms:modified xsi:type="dcterms:W3CDTF">2005-12-30T12:59:00Z</dcterms:modified>
  <cp:revision>2</cp:revision>
  <dc:subject/>
  <dc:title>Załącznik nr</dc:title>
</cp:coreProperties>
</file>